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53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no REQUERIMENTO Nº. 015/2007, argumentei quanto à formação do novo Conselho Municipal de Saúde e, até a presente data não obtivemos resposta do Sr. Prefeito Municipal;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a formação do Conselho não ocorrera na data prevista (dia 15 de Dezembro de 2006) por divergências entre os participantes da Conferência de Saú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tal conselho é de vital importância para o Município, no que tange à tomada de decisões e administração imparcial e transparente dos recursos destinados a esse setor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, ouvido o douto Plenário e observadas as formalidades, que seja oficiado ao Exmo. Senhor Secretário de Saúde Pública Municipal, bem como ao responsável pela DIR- BARRETOS, para que estes nos informem qual é a data prevista para a nova formação do Conselho Municipal de Saú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4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9:07:00Z</dcterms:modified>
  <cp:revision>5</cp:revision>
  <dc:subject/>
  <dc:title> 	</dc:title>
</cp:coreProperties>
</file>