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</w:r>
    </w:p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09/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</w:t>
      </w:r>
      <w:r>
        <w:rPr/>
        <w:t xml:space="preserve">ao ex-vereador, Igor Fonzar Plaza, por ter conseguido verba, junto ao Deputado Federal José Mentor, da ordem de mais de 286 mil reais para o recapeamento asfáltico das ruas Maria Eugênia Blanco Machado, Praça Júlio Geromini e Barnabé Rodrigues Blanco.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Que seja dado conhecimento desta homenagem ao citado e que conste em ata de nossos trabalho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jc w:val="both"/>
        <w:rPr/>
      </w:pPr>
      <w:r>
        <w:rPr/>
        <w:t xml:space="preserve">Além do recapeamento, estão previstas também obras de guias, sarjetas, calçadas e sinalização. </w:t>
      </w:r>
    </w:p>
    <w:p>
      <w:pPr>
        <w:pStyle w:val="Normal"/>
        <w:jc w:val="both"/>
        <w:rPr>
          <w:rFonts w:ascii="Segoe UI" w:hAnsi="Segoe UI" w:cs="Segoe UI"/>
        </w:rPr>
      </w:pPr>
      <w:r>
        <w:rPr/>
        <w:t>Reconhecemos o esforço e parabenizamos o ex-vereador, Igor Fonzar Plaza, pelo empenho em tornar realidade um problema que assolava os moradores do bairro há anos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4 de abril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ZAn .</cp:lastModifiedBy>
  <cp:lastPrinted>2021-04-15T14:52:00Z</cp:lastPrinted>
  <dcterms:modified xsi:type="dcterms:W3CDTF">2021-04-15T17:52:00Z</dcterms:modified>
  <cp:revision>6</cp:revision>
  <dc:subject/>
  <dc:title/>
</cp:coreProperties>
</file>