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6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bras urgentes nos passeios dos cemitério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cidadãos nos procuraram afirmando estarem as calçadas todas esburacadas, sendo um grande risco para idosos, principalmente, nos dias de sepultame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15T14:58:00Z</cp:lastPrinted>
  <dcterms:modified xsi:type="dcterms:W3CDTF">2021-04-15T17:58:00Z</dcterms:modified>
  <cp:revision>27</cp:revision>
  <dc:subject/>
  <dc:title/>
</cp:coreProperties>
</file>