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54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nhor 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a Eleição dos novos Conselheiros Tutelares deveria ter sido realizada em fevereiro do corrente ano; </w:t>
        <w:tab/>
        <w:tab/>
      </w:r>
    </w:p>
    <w:p>
      <w:pPr>
        <w:pStyle w:val="Normal"/>
        <w:ind w:firstLine="1416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141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os candidatos inscritos estão preocupados em saber qual o andamento dado a referida eleição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ind w:firstLine="1417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tal conselho é de vital importância para o Município, no que tange à proteção dos direitos da Criança e dos Adolescentes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, ouvido o douto Plenário e observadas as formalidades, que seja oficiado ao Exmo. Senhor Prefeito Municipal para que este nos preste informação a respeito. Também gostaríamos que fosse esclarecido os motivos pelos quais não ocorrera a eleição em fevereiro, como estava previsto inicialmente e, que também seja oficiado ao Ministério Público para providências cabíveis, haja vista que é o curador da Infância e Juventu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</w:rPr>
        <w:t>Monte Azul Paulista, 04 de maio de 2007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eado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5T12:04:00Z</dcterms:modified>
  <cp:revision>5</cp:revision>
  <dc:subject/>
  <dc:title> 	</dc:title>
</cp:coreProperties>
</file>