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55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s Conselhos Municipais de Segurança e Trânsito e Anti-Drogas já foram objeto de várias proposituras nesta Casa de Leis; </w:t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141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o Sr. Prefeito Municipal não nos enviou nenhum projeto de lei dispondo da criação destes conselhos ora expostos 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firstLine="1417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a fiscalização dos recursos e trabalhos é beneficiada com a criação de Conselhos, que otimizam a força na execução de projetos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, ouvido o douto Plenário e observadas as formalidades, que seja oficiado ao Exmo. Senhor Prefeito Municipal para que este crie os Conselhos Municipais de Segurança e Trânsito e Anti-Drog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5T12:09:00Z</dcterms:modified>
  <cp:revision>5</cp:revision>
  <dc:subject/>
  <dc:title> 	</dc:title>
</cp:coreProperties>
</file>