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SEXTA SESSÃO ORDINÁRIA DA 18ª LEGISLATURA, QUATRIÊNIO 2021/2024 DA CÂMARA MUNICIPAL DE MONTE AZUL PAULISTA, ESTADO DE SÃO PAULO.</w:t>
      </w:r>
    </w:p>
    <w:p>
      <w:pPr>
        <w:pStyle w:val="Normal"/>
        <w:shd w:fill="FFFFFF" w:val="clear"/>
        <w:jc w:val="both"/>
        <w:rPr>
          <w:rFonts w:ascii="Arial" w:hAnsi="Arial" w:cs="Arial"/>
          <w:caps/>
          <w:color w:val="222222"/>
          <w:kern w:val="0"/>
          <w:szCs w:val="24"/>
        </w:rPr>
      </w:pPr>
      <w:r>
        <w:rPr>
          <w:rFonts w:cs="Arial" w:ascii="Arial" w:hAnsi="Arial"/>
          <w:caps/>
          <w:szCs w:val="24"/>
        </w:rPr>
        <w:t xml:space="preserve">Aos dezenove dias do mês de abril do ano de dois mil e vinte e um (19/04/2021),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 xml:space="preserve">ELIEL PRIOLI, FÁBIO JERÔNIMO MARQUES, JOSÉ ALFREDO PEREZ CANTORI, JOSÉ DE SOUZA MOLICO, LEANDRO PEREIRA, ORIVAL ALVES, RODRIGO FERNANDO ARRUDA e RICARDO SANCHES LIMA.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
          <w:caps/>
          <w:szCs w:val="24"/>
        </w:rPr>
        <w:t>:</w:t>
      </w:r>
      <w:r>
        <w:rPr>
          <w:rFonts w:cs="Arial" w:ascii="Arial" w:hAnsi="Arial"/>
          <w:b/>
          <w:caps/>
        </w:rPr>
        <w:t xml:space="preserve"> </w:t>
      </w:r>
      <w:r>
        <w:rPr>
          <w:rFonts w:cs="Arial" w:ascii="Arial" w:hAnsi="Arial"/>
          <w:bCs/>
          <w:caps/>
        </w:rPr>
        <w:t>PROJETO DE LEI N° 1041/2021 – “DISPÕE SOBRE AS DIRETRIZES ORÇAMENTÁRIAS PARA ELABORAÇÃO E EXECUÇÃO DA LEI ORÇAMENTÁRIA PARA O EXERCÍCIO FINANCEIRO DO ANO 2022, E DÁ OUTRAS PROVIDÊNCIAS”. O PROJETO DE LEI FOI DESPACHADO PARA A COMISSão PERMANENTE de FINANÇAS E ORÇAMENTO.</w:t>
      </w:r>
      <w:r>
        <w:rPr>
          <w:rFonts w:cs="Arial" w:ascii="Arial" w:hAnsi="Arial"/>
          <w:b/>
          <w:caps/>
          <w:color w:val="FF0000"/>
        </w:rPr>
        <w:t xml:space="preserve"> </w:t>
      </w:r>
      <w:r>
        <w:rPr>
          <w:rFonts w:cs="Arial" w:ascii="Arial" w:hAnsi="Arial"/>
          <w:b/>
          <w:caps/>
          <w:kern w:val="0"/>
        </w:rPr>
        <w:t xml:space="preserve">expediente apresentado pelas </w:t>
      </w:r>
      <w:r>
        <w:rPr>
          <w:rFonts w:cs="Arial" w:ascii="Arial" w:hAnsi="Arial"/>
          <w:b/>
          <w:caps/>
        </w:rPr>
        <w:t>COMISSÕES PERMANENTES:</w:t>
      </w:r>
      <w:r>
        <w:rPr>
          <w:rFonts w:cs="Arial" w:ascii="Arial" w:hAnsi="Arial"/>
          <w:b/>
          <w:caps/>
          <w:color w:val="FF0000"/>
        </w:rPr>
        <w:t xml:space="preserve"> </w:t>
      </w:r>
      <w:r>
        <w:rPr>
          <w:rFonts w:cs="Arial" w:ascii="Arial" w:hAnsi="Arial"/>
          <w:bCs/>
          <w:caps/>
        </w:rPr>
        <w:t xml:space="preserve">Projeto de LEI n° 1.026./2021 – Dispõe sobre alteração da Lei nº 690/10 de 10 de dezembro de 1980 e suas alterações a qual institui o Código de Obras de Monte Azul Paulista/SP; </w:t>
      </w:r>
      <w:bookmarkStart w:id="0" w:name="_Hlk64884332"/>
      <w:r>
        <w:rPr>
          <w:rFonts w:cs="Arial" w:ascii="Arial" w:hAnsi="Arial"/>
          <w:bCs/>
          <w:caps/>
        </w:rPr>
        <w:t>Projeto de LEI n° 1.033/2021 – DISPÕE SOBRE A REGULAMENTAÇÃO DO PLANO DE DEMISSÃO VOLUNTÁRIA PARA OS SERVIDORES PÚBLICOS MUNICIPAIS; Projeto de LEI n° 1.034/2021 – Institui o Abono Aniversário aos Funcionários Públicos Municipais de Monte Azul Paulista /SP.; Projeto de LEI n° 1.039/2021 – Dispõe sobre a COLETA, TRANSPORTE E DISPOSIÇÃO FINAL DE RESÍDUOS SÓLIDOS – ENTULHOS, ORIUNDOS DA CONSTRUÇÃO CIVIL, ATRAVÉS DO USO DE “CONTAINERS” (CAÇAMBAS); Projeto de LEI n° 1.040/2021 – Dispõe sobre a COLETA, TRANSPORTE E DISPOSIÇÃO FINAL DE RESÍDUOS E MATERIAIS ORGÂNICOS DE ORIGEM VEGETAL NO MUNICÍPIO E DÁ OUTRAS PROVIDÊNCIAS. OS PARECERES DAS COMISSÕES PERMANENTES E OS PROJETOS DE LEI foram despachados PARA A PRÓXIMA ORDEM DO DIA.</w:t>
      </w:r>
      <w:bookmarkEnd w:id="0"/>
      <w:r>
        <w:rPr>
          <w:rFonts w:cs="Arial" w:ascii="Arial" w:hAnsi="Arial"/>
          <w:bCs/>
          <w:caps/>
        </w:rPr>
        <w:t xml:space="preserve">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b/>
          <w:caps/>
        </w:rPr>
        <w:t>Projeto de Lei n° 1.042/2021</w:t>
      </w:r>
      <w:r>
        <w:rPr>
          <w:rFonts w:cs="Arial" w:ascii="Arial" w:hAnsi="Arial"/>
          <w:bCs/>
          <w:caps/>
        </w:rPr>
        <w:t xml:space="preserve"> – Fábio Jerônimo Marques – Dispõe sobre “Denominação de Prédios Municipais (Estádio de Futebol “Salvador Cantori” e “Poupamap José Oscar Arroyo”) e dá outras providências. </w:t>
      </w:r>
      <w:r>
        <w:rPr>
          <w:rFonts w:cs="Arial" w:ascii="Arial" w:hAnsi="Arial"/>
          <w:b/>
          <w:caps/>
        </w:rPr>
        <w:t>Projeto de Lei n° 1.043/2021</w:t>
      </w:r>
      <w:r>
        <w:rPr>
          <w:rFonts w:cs="Arial" w:ascii="Arial" w:hAnsi="Arial"/>
          <w:bCs/>
          <w:caps/>
        </w:rPr>
        <w:t xml:space="preserve"> – Orival Alves – Altera a denominação de vias públicas que especifica e dá outras providências. os projetos de lei foram DESPACHadOs  para AS COMISSÕES DE CONSTITUIÇÃO, JUSTIÇA E REDAÇÃO; EDUCAÇÃO, SAÚDE E ASSISTÊNCIA SOCIAL; FINANÇAS E ORÇAMENTO. </w:t>
      </w:r>
      <w:bookmarkStart w:id="1" w:name="_Hlk54873332"/>
      <w:bookmarkStart w:id="2" w:name="_Hlk64557612"/>
      <w:r>
        <w:rPr>
          <w:rFonts w:cs="Arial" w:ascii="Arial" w:hAnsi="Arial"/>
          <w:bCs/>
          <w:caps/>
        </w:rPr>
        <w:t xml:space="preserve">Requerimento n° 20/2021 – Ricardo Sanches, Walter Lezão, Zé Molico, Mardqueu Filho – Solicitam informações sobre quem é o responsável pela doação de uniformes, equipamentos de proteção e demais itens necessários para proteger os funcionários que trabalham com a coleta de lixo. Também requeremos informações sobre a possibilidade de vacinar esses profissionais, uma vez que trabalham na coleta de lixo hospitalar e outros resíduos que podem transmitir várias doenças, dentre elas, a COVID-19. Requerimento n° 21/2021 – Orival Alves - Requer informações sobre o pagamento do quinquênio que deve ser pago aos funcionários municipais, porém, foi bloqueado pela Lei Complementar 173, do Governo Federal. O vereador justifica que vem sendo muito procurado pelos funcionários públicos municipais e do SAEMAP para saber como será feito esse pagamento, de forma retroativa ou outra forma, e quando isso ocorrerá. Requerimento n° 22/2021 – Orival Alves - Requer que o Sr. Prefeito nos envie um Projeto de Lei para que o município assegure à pessoa com Transtorno do Espectro Autista a efetivação dos direitos fundamentais como preconizados na Lei Federal n° 12.764/2012. Requerimento n° 23/2021 - Leandro Pereira e Luciene Fachini – Requerem informações sobre o que o SAEMAP está planejando fazer durante a época de seca para garantir o abastecimento da população, evitando a falta de água que ocorreu no ano passado em nossa cidade. Requerimento n° 24/2021 - Luciene Fachini e Leandro Pereira – Solicitam que o Sr. Prefeito converse com as secretarias competentes sobre a possibilidade de implantar o PROGRAMA SINAL VERMELHO no âmbito da nossa cidade, e que, em seguida, nos remeta resposta sobre o que ficou acordado para que tal projeto possa ser viabilizado. Os vereadores justificam que este projeto visa a criação da CAMPANHA SINAL VERMELHO, no qual os profissionais da saúde e farmácias, são orientados a acionar a POLÍCIA quando atenderem uma MULHER com o X vermelho na mão, sinal este que significa que a mulher vem sendo agredida no ambiente doméstico. Requerimento n° 25/2021 – Fábio Jerônimo Marques - Requer a elaboração e encaminhamento de um Projeto de lei concedendo isenção do Imposto Sobre Serviços de Qualquer Natureza (ISSQN) aos contribuintes autônomos com idade igual ou superior a 65 (sessenta e cinco) anos de idade, inscritos na Prefeitura Municipal de Monte Azul Paulista, independentemente de requerimento ou solicitação, cessando toda e qualquer eventual cobrança ou execução judicial e extrajudicial do aludido imposto e com a devida alteração na Lei que disciplina o Código Tributário do Município. os requerimentos foram despachados para a próxima ordem do dia. Indicação n° 154/2021 – Leandro Pereira e Luciene Fachini - Indicam a instalação de lixeiras fechadas, nas estradas municipais da zona rural, e que o caminhão passe recolhendo o lixo pelo menos uma vez na semana para que possamos aumentar o cuidado com a saúde pública da população dos sítios e fazendas, uma vez que o lixo se acumula, espalha e pode provocar doenças em todos. Indicação n° 155/2021 – Zinho Cantori - Solicita a construção de guias e sarjetas, além da infraestrutura de escoamento de água subterrânea na R. Monsenhor Bezerra de Menezes, no Bairro Cruzeiro, bem como as guias e sarjetas na R. Ernesto Ferro, ao longo da rua, próximo da Loja do Dega Ferro, ao longo de 25m da rua. Indicação n° 156/2021 – Ricardo Sanches, Walter Lezão, Zé Molico, Mardqueu Filho - Solicitam escoamento de água adequado na R. Rua Waldomiro Miotto Filho, 221, pois há mais de um ano foi pedido e ainda não foi feito e os moradores estão reivindicando essa benfeitoria. Indicação n° 157/2021 - Ricardo Sanches, Walter Lezão, Zé Molico, Mardqueu Filho - Solicitam atualização da página do Portal da Transparência do SAEMAP está desatualizado, principalmente com relação aos funcionários ativos da autarquia, pois o site está desatualizado desde março de 2020. Indicação n° 158/2021 – Eliel Prioli - Solicita redutor de velocidade na Av. Eduardo Machado, altura do número 20, proximidades da loja de motos que existe por ali, principalmente porque o trecho não tem duas vias e já houve dois acidentes por conta do movimento intenso na esquina do supermercado. Indicação n° 159/2021 – Walter Lezão, Mardqueu Filho, Zé Molico, Ricardo Sanches - Solicitam pintura da ciclovia na Av. Dr. Moacir Alves de Lima e R. Dr. Antônio Borges de Queiróz, bem como a pintura das lombadas com tintas de qualidade, para que resistam à ação do tempo. Indicação n° 160/2021 – Walter Lezão, Mardqueu Filho, Zé Molico, Ricardo Sanches - Solicitam a pintura de lombadas, conserto das bocas de lobo do lado da Creche Lizette, que estão com as tampas quebradas, bem como do outro lado da pista na Vicinal Liscano Coelho Blanco, imediações do CEMEi Lizetti, no fundo da oficina do Zé da Chácara, que conserte a boca de lobo que também está com a tampa quebrada. Indicação n° 161/2021 – Walter Lezão, Mardqueu Filho, Zé Molico, Ricardo Sanches - Solicitam limpeza na estrada do Rosário, sentido Monte Azul - Rosário, pois o local pode ser palco de acidentes, haja vista o mato alto que se encontra por ali. Indicação n° 162/2021 – Walter Lezão, Mardqueu Filho, Zé Molico, Ricardo Sanches - Solicitam a limpeza geral no fundo das casas da Viela 1, Bairro São Francisco, bem como a instalação de uma placa para conscientizar sobre não jogar lixo naquele espaço. O local encontra-se com muito mato e lixo, animais peçonhentos e outros problemas que podem advir do depósito de lixo, comprometendo a saúde da população. Indicação n° 163/2021 – Walter Lezão, Mardqueu Filho, Zé Molico, Ricardo Sanches - Indicam que a lombada cortada para a construção do novo bairro, Jd. Santa Helena 2, imediações da Vicinal Moacir Alves de Lima, próximo do número 525m seja refeita ou realocada "mais para cima", na R. Jovita Pereira Plaza, visando garantir a segurança dos motoristas, pois o local está perigoso para o trânsito. indicação n° 164/2021 – Walter Lezão, Mardqueu Filho, Zé Molico, Ricardo Sanches - Solicitam que o Rodoanel Caipira receba, em toda a sua extensão, um caminhão pipa diariamente, conforme combinado na época da desapropriação, pois os moradores dos sítios e fazendas sofrem muito com a poeira da estrada provocada pelo tráfego de treminhões. Indicação n° 165/2021 – Eliel Prioli - Indica a instalação de várias tomadas ao longo de pontos estratégicos dos Cemitérios Municipais, pois as pessoas que lá executam serviços, como pedreiros e marmorarias, às vezes precisam de extensões de mais de 150 metros para poder alcançar a energia elétrica e executar obras. Indicação n° 166/2021 - Mardqueu Filho, Ricardo Sanches, Walter Lezão, Zé Molico – Solicitam obras urgentes nos passeios dos cemitérios municipais, uma vez que os cidadãos nos procuraram afirmando estarem as calçadas todas esburacadas, sendo um grande risco para idosos, principalmente, nos dias de sepultamentos. </w:t>
      </w:r>
      <w:bookmarkEnd w:id="1"/>
      <w:bookmarkEnd w:id="2"/>
      <w:r>
        <w:rPr>
          <w:rFonts w:cs="Arial" w:ascii="Arial" w:hAnsi="Arial"/>
          <w:bCs/>
          <w:caps/>
        </w:rPr>
        <w:t xml:space="preserve">aS INDICAÇÕES foram despachadas PARA O PREFEITO MUNICIPAL. Moção n° 08/2021 - Todos os vereadores - Moção de Congratulações ao Ilmo. Sr. Wanderlei Zucchi Rodas, por ter doado um piano par as aulas da Casa da Cultura Fábio Zucchi Rodas e que tanto tem auxiliado aquela secretaria com seus alunos. moção n° 09/2021 - Mardqueu Filho, Ricardo Sanches, Walter Lezão, Zé Molico – </w:t>
      </w:r>
      <w:bookmarkStart w:id="3" w:name="_Hlk69390309"/>
      <w:r>
        <w:rPr>
          <w:rFonts w:cs="Arial" w:ascii="Arial" w:hAnsi="Arial"/>
          <w:bCs/>
          <w:caps/>
        </w:rPr>
        <w:t>Moção de Congratulações e Aplausos ao ex-vereador, Igor Fonzar Plaza, por ter conseguido verba, junto ao Deputado Federal José Mentor, da ordem de mais de 286 mil reais para o recapeamento asfáltico das ruas Maria Eugênia Blanco Machado, Praça Júlio Geromini e Barnabé Rodrigues Blanco. Além do recapeamento, estão previstas também obras de guias, sarjetas, calçadas e sinalização. Parabéns, Igor Plaza, pelo empenho em tornar realidade um problema que assolava os moradores do bairro há anos.</w:t>
      </w:r>
      <w:bookmarkEnd w:id="3"/>
      <w:r>
        <w:rPr>
          <w:rFonts w:cs="Arial" w:ascii="Arial" w:hAnsi="Arial"/>
          <w:bCs/>
          <w:caps/>
        </w:rPr>
        <w:t xml:space="preserve"> AS MOÇÕES foram despachadas PARA A PRÓXIMA ORDEM DO DIA. </w:t>
      </w:r>
      <w:r>
        <w:rPr>
          <w:rFonts w:cs="Arial" w:ascii="Arial" w:hAnsi="Arial"/>
          <w:b/>
          <w:iCs/>
          <w:caps/>
          <w:szCs w:val="24"/>
        </w:rPr>
        <w:t>DESPACHO DO SR. PRESIDENTE MARDQUEU SILVIO FRANÇA FILHO</w:t>
      </w:r>
      <w:r>
        <w:rPr>
          <w:rFonts w:cs="Arial" w:ascii="Arial" w:hAnsi="Arial"/>
          <w:bCs/>
          <w:iCs/>
          <w:caps/>
          <w:szCs w:val="24"/>
        </w:rPr>
        <w:t xml:space="preserve">, QUE NO USO DE SUAS ATRIBUIÇÕES REGIMENTAIS E LEGAIS, EM ESPECIAL O DISPOSTO NO ARTIGO 18 E SEGUINTES DO REGIMENTO INTERNO, APRESENTA O DESPACHO ABAIXO: </w:t>
      </w:r>
      <w:r>
        <w:rPr>
          <w:rFonts w:cs="Arial" w:ascii="Arial" w:hAnsi="Arial"/>
          <w:bCs/>
          <w:caps/>
        </w:rPr>
        <w:t xml:space="preserve">CONSIDERANDO, O REQUERIMENTO Nº 17/2021 DE AUTORIA DO VEREADOR RODRIGO FERNANDO ARRUDA, APROVADO POR UNANIMIDADE NA SESSÃO ORDINÁRIA DE 05/04/2021 SOLICITANDO A CRIAÇÃO DE UMA COMISSÃO ESPECIAL DE ESTUDOS VISANDO IDENTIFICAR DEMANDAS E NECESSIDADES PARA QUE O DISTRITO INDUSTRIAL SE TORNE REALIDADE COM URGÊNCIA. INFORMO, A VOSSAS EXCELÊNCIAS QUE CONFORME OS ARTIGOS 73 E 85 DO REGIMENTO INTERNO DESTA CASA DE LEIS INDICO PARA A REFERIDA COMISSÃO A SEGUINTE COMPOSIÇÃO: PRESIDENTE – ELIEL PRIOLI, RELATORA – LUCIENE APARECIDA CUDINHOTO FACHINI, MEMBRO – JOSÉ DE SOUZA MOLICO E SUPLENTE – LEANDRO PEREIRA. NO DESPACHO FOI INFORMADO, QUE OS OBJETIVOS A SEREM ESTUDADOS PELA COMISSÃO ESPECIAL DE ESTUDOS DESTINADA AO DISTRITO INDUSTRIAL DEVEM SER:  - IDENTIFICAR DEMANDAS E NECESSIDADES DO DISTRITO INDUSTRIAL; - IDENTIFICAR AS DEPRECIAÇÕES DOS VALORES JÁ INVESTIDOS; - PREVISÃO DO INVESTIMENTO QUE SE FARÁ NECESSÁRIO PARA CONCRETIZAÇÃO DO EMPREENDIMENTO; - IDENTIFICAR A DESTINAÇÃO DOS GASTOS JÁ EFETUADOS NO EMPREENDIMENTO. O PRESIDENTE INFORMOU QUE O PRAZO PARA CONCLUSÃO DOS TRABALHOS DA PRESENTE COMISSÃO DEVERÁ SER OBSERVADO CONFORME O ARTIGO 75 DO REGIMENTO INTERNO DESTA CASA DE LEIS. O DESPACHO, CONFORME O ARTIGO 85 DO REGIMENTO INTERNO, SERÁ VOTADO NA PRÓXIMA ORDEM DO DIA. O vereador rodrigo fernando arruda comentou sobre o seu requerimento n° 17/2021, pedindo que todos os vereadores apoiem o seu pedido para criar a comissão de estudos para viabilizar a construção do distrito industrial, bem como que todos participem ativamente dos trabalhos para que se encontrem soluções viáveis para que esse empreendimento possa ser uma realidade em nossa cidade. o vereador fábio jerônimo marques enviou condolências à todas as famílias monteazulenses que perderam seus entes queridos durante a pandemia de covid-19. também comentou sobre suas propostas e parabenizou os colegas por todas as indicações e requerimentos apresentados. fianlizou cumprimentando o deputado geninho zuliani que tem se empenhado muito para trazer verbas para nossa cidade nos últimos tempos. o vereador mardqueu silvio frança parabenizou o ex-vereador igor plaza por ter conseguido a verba para o recapeamento do bairro são judas, um pedido muito antigo dos moradores daquele local.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discussão e votação as seguintes matérias: PARECERES SOBRE O </w:t>
      </w:r>
      <w:r>
        <w:rPr>
          <w:rFonts w:cs="Arial" w:ascii="Arial" w:hAnsi="Arial"/>
          <w:caps/>
        </w:rPr>
        <w:t xml:space="preserve">Projeto de LEI n° 1.026/2021 – Dispõe sobre alteração da Lei nº 690/10 de 10 de dezembro de 1980 e suas alterações a qual institui o Código de Obras de Monte Azul Paulista/SP. Este Projeto de lei teve três pareceres emitidos, com emendas (das comissões de constituição, justiça e redação e finanças e orçamento) e um parecer sem emendas (da comissão de política urbana, meio ambiente, serviços públicos e atividades privadas). o PARECER DA </w:t>
      </w:r>
      <w:r>
        <w:rPr>
          <w:rFonts w:cs="Arial" w:ascii="Arial" w:hAnsi="Arial"/>
          <w:b/>
          <w:bCs/>
          <w:caps/>
        </w:rPr>
        <w:t xml:space="preserve">comissÃO de constituição, justiça e redação SOBRE O PROJETO DE LEI N° 1026/2021 </w:t>
      </w:r>
      <w:r>
        <w:rPr>
          <w:rFonts w:cs="Arial" w:ascii="Arial" w:hAnsi="Arial"/>
          <w:caps/>
        </w:rPr>
        <w:t xml:space="preserve">FOI COLOCADO EM DISCUSSÃO. O VEREADOR FÁBIO JERÔNIMO MARQUES COMENTOU SOBRE A DIVERGÊNCIA DE ENTENDIMENTO ENTRE OS MEMBROS DAS COMISSÕES E SUBIU À TRIBUNA PARA EXPLICAR SUA OPINIÃO SOBRE A MATÉRIA. EM SEGUIDA, O VEREADOR MARDQUEU SILVIO FRANÇA FILHO TAMBÉM FEZ USO DA PALAVRA PARA DISCORRER SOBRE OS MOTIVOS PELOS QUAIS HOUVE DIVERGÊNCIA DE OPINIÕES E AFIRMOU QUE A LEI DO PLANO MARCROURBANÍSTICO MUNICIPAL E A LEGISLAÇÃO FEDERAL PREVÊEM QUE A CÂMARA DE VEREADORES DEVE APROVAR QUALQUER ALTERAÇÃO NESTE PLANO CITADO. PONDEROU QUE, EM SUA OPINIÃO, AQUELES QUE VOTAREM FAVORÁVEIS À APROVAÇÃO DO PROJETO DE LEI N° 1026/2021 SEM EMENDAS ESTARÃO AGINDO CONTRA A LEGISLAÇÃO POR ELE CITADA. COLOCADO EM VOTAÇÃO </w:t>
      </w:r>
      <w:r>
        <w:rPr>
          <w:rFonts w:cs="Arial" w:ascii="Arial" w:hAnsi="Arial"/>
          <w:b/>
          <w:bCs/>
          <w:caps/>
        </w:rPr>
        <w:t>o parecer da comissÃO de constituição, justiça e redação fOI rejeitado por sete votos</w:t>
      </w:r>
      <w:r>
        <w:rPr>
          <w:rFonts w:cs="Arial" w:ascii="Arial" w:hAnsi="Arial"/>
          <w:caps/>
        </w:rPr>
        <w:t xml:space="preserve"> (dos vereadores eliel prioli, fábio jerônimo marques, josé alfredo perez cantori, leandro pereira, luciene aparecida cudinhoto fachini, orival alves e rodrigo fernando arruda) </w:t>
      </w:r>
      <w:r>
        <w:rPr>
          <w:rFonts w:cs="Arial" w:ascii="Arial" w:hAnsi="Arial"/>
          <w:b/>
          <w:bCs/>
          <w:caps/>
        </w:rPr>
        <w:t>contra três</w:t>
      </w:r>
      <w:r>
        <w:rPr>
          <w:rFonts w:cs="Arial" w:ascii="Arial" w:hAnsi="Arial"/>
          <w:caps/>
        </w:rPr>
        <w:t xml:space="preserve"> (josé de souza molico, ricardo sanches lima e walter alessandro silva rodrigues. o PARECER DA </w:t>
      </w:r>
      <w:r>
        <w:rPr>
          <w:rFonts w:cs="Arial" w:ascii="Arial" w:hAnsi="Arial"/>
          <w:b/>
          <w:bCs/>
          <w:caps/>
        </w:rPr>
        <w:t xml:space="preserve">comissÃO de FINANÇAS E ORÇAMENTO SOBRE O PROJETO DE LEI N° 1026/2021 </w:t>
      </w:r>
      <w:r>
        <w:rPr>
          <w:rFonts w:cs="Arial" w:ascii="Arial" w:hAnsi="Arial"/>
          <w:caps/>
        </w:rPr>
        <w:t xml:space="preserve">FOI COLOCADO EM DISCUSSÃO. O VEREADOR FÁBIO JERÔNIMO MARQUES CONTINUOU ESCLARECENDO SOBRE A DIVERGÊNCIA QUE IMPERAVA NESSA TEMÁTICA E ARGUMENTOU QUE A POLÍTICA DE URBANIZAÇÃO É PRIVATIVA DO SR. PREFEITO MUNICIPAL, JUSTIFICANDO SEU VOTO CONTRÁRIO À APROVAÇÃO DAS EMENDAS APRESENTADAS. O VEREADOR ELIEL PRIOLI TAMBÉM JUSTIFICOU SEU VOTO CONTRÁRIO À APROVAÇÃO DAS EMENDAS E O VEREADOR MARDQUEU SILVIO FRANÇA FILHO PONDEROU MAIS UMA VEZ SOBRE A NECESSIDADE DO PREFEITO MUNICIPAL ENVIAR PARA ESTA CASA DE LEIS UM PROJETO DECRETANDO QUE DETERMINADOS LOCAIS SERÃO OU NÃO DE INTERESSE SOCIAL EM NOSSA CIDADE. COLOCADO EM VOTAÇÃO </w:t>
      </w:r>
      <w:r>
        <w:rPr>
          <w:rFonts w:cs="Arial" w:ascii="Arial" w:hAnsi="Arial"/>
          <w:b/>
          <w:bCs/>
          <w:caps/>
        </w:rPr>
        <w:t>o parecer da comissÃO de FINANÇAS E ORÇAMENTO fOI rejeitado por sete votos</w:t>
      </w:r>
      <w:r>
        <w:rPr>
          <w:rFonts w:cs="Arial" w:ascii="Arial" w:hAnsi="Arial"/>
          <w:caps/>
        </w:rPr>
        <w:t xml:space="preserve"> (dos vereadores eliel prioli, fábio jerônimo marques, josé alfredo perez cantori, leandro pereira, luciene aparecida cudinhoto fachini, orival alves e rodrigo fernando arruda) </w:t>
      </w:r>
      <w:r>
        <w:rPr>
          <w:rFonts w:cs="Arial" w:ascii="Arial" w:hAnsi="Arial"/>
          <w:b/>
          <w:bCs/>
          <w:caps/>
        </w:rPr>
        <w:t>contra três</w:t>
      </w:r>
      <w:r>
        <w:rPr>
          <w:rFonts w:cs="Arial" w:ascii="Arial" w:hAnsi="Arial"/>
          <w:caps/>
        </w:rPr>
        <w:t xml:space="preserve"> (josé de souza molico, ricardo sanches lima e walter alessandro silva rodrigues. </w:t>
      </w:r>
      <w:r>
        <w:rPr>
          <w:rFonts w:cs="Arial" w:ascii="Arial" w:hAnsi="Arial"/>
          <w:b/>
          <w:bCs/>
          <w:caps/>
        </w:rPr>
        <w:t xml:space="preserve">o parecer sem emendas da comissão de política urbana, meio ambiente, serviços públicos e atividades privadas </w:t>
      </w:r>
      <w:r>
        <w:rPr>
          <w:rFonts w:cs="Arial" w:ascii="Arial" w:hAnsi="Arial"/>
          <w:caps/>
        </w:rPr>
        <w:t xml:space="preserve">FOI DISCUTIDO PELO VEREADOR RODRIGO FERNANDO ARRUDA, QUE COMENTOU SOBRE O PROQUÊ VOTOU CONTRÁRIO ÀS EMENDAS, AFIRMANDO QUE CONFIA NO PREFEITO MUNICIPAL E QUE É FISCAL DA POPULAÇÃO. TAMBÉM USOU A PALAVRA PARA DIZER QUE SE SENTE CHATEADO COM A COMPARAÇÃO FEITA PELO PRESIDENTE DESTA CASA QUANDO COMPAROU OS VEREADORES CONTRÁRIOS À EMENDA COM PÔNCIO PILATOS E A HISTÓRIA BÍBLICA. FINALIZOU AFIRMANDO QUE MUITOS ESTUDOS FORAM FEITOS, POR TODOS OS VEREADORES DESSA CASA DE LEIS, E QUE O ENTENDER DA MAIORIA É PELA APROVAÇÃO DO PROJETO DA FORMA COMO VEIO DA PREFEITURA. O VEREADOR FÁBIO JERÔNIMO MARQUES EXPLICOU O SEU VOTO EM SEPARADO A COMISSÃO DE política urbana, meio ambiente, serviços públicos e atividades privadas, AFIRMANDO QUE É CONTRÁRIO À APRESENTAÇÃO DE EMENDAS QUE MODIFIQUEM O PROJETO ORIGINAL. O VEREADOR MARDQUEU SILVIO FRANÇA FILHO EXPLICOU MAIS UMA VEZ O PORQUÊ OS VEREADORES DEVEM OBSERVAR AS LEIS FEDERAIS VISANDO A INSTALAÇÃO DE NOVOS EMPREENDIMENTOS E ZONAS NA CIDADE. COLOCADO EM VOTAÇÃO </w:t>
      </w:r>
      <w:r>
        <w:rPr>
          <w:rFonts w:cs="Arial" w:ascii="Arial" w:hAnsi="Arial"/>
          <w:b/>
          <w:bCs/>
          <w:caps/>
        </w:rPr>
        <w:t>o parecer sem emendas da comissão de política urbana, meio ambiente, serviços públicos e atividades privadas foi Aprovado por sete votos</w:t>
      </w:r>
      <w:r>
        <w:rPr>
          <w:rFonts w:cs="Arial" w:ascii="Arial" w:hAnsi="Arial"/>
          <w:caps/>
        </w:rPr>
        <w:t xml:space="preserve"> (dos vereadores eliel prioli, fábio jerônimo marques, josé alfredo perez cantori, leandro pereira, luciene aparecida cudinhoto fachini, orival alves e rodrigo fernando arruda) </w:t>
      </w:r>
      <w:r>
        <w:rPr>
          <w:rFonts w:cs="Arial" w:ascii="Arial" w:hAnsi="Arial"/>
          <w:b/>
          <w:bCs/>
          <w:caps/>
        </w:rPr>
        <w:t>contra três</w:t>
      </w:r>
      <w:r>
        <w:rPr>
          <w:rFonts w:cs="Arial" w:ascii="Arial" w:hAnsi="Arial"/>
          <w:caps/>
        </w:rPr>
        <w:t xml:space="preserve"> (josé de souza molico, ricardo sanches lima e walter alessandro silva rodrigues). FINALMENTE APÓS A VOTAÇÃO DOS PARECERES, foi apresentado o projeto de lei n° 1026/2021, </w:t>
      </w:r>
      <w:r>
        <w:rPr>
          <w:rFonts w:cs="Arial" w:ascii="Arial" w:hAnsi="Arial"/>
          <w:b/>
          <w:bCs/>
          <w:caps/>
        </w:rPr>
        <w:t>que foi aprovado em primeira discussão e votação</w:t>
      </w:r>
      <w:r>
        <w:rPr>
          <w:rFonts w:cs="Arial" w:ascii="Arial" w:hAnsi="Arial"/>
          <w:caps/>
        </w:rPr>
        <w:t xml:space="preserve"> </w:t>
      </w:r>
      <w:r>
        <w:rPr>
          <w:rFonts w:cs="Arial" w:ascii="Arial" w:hAnsi="Arial"/>
          <w:b/>
          <w:bCs/>
          <w:caps/>
        </w:rPr>
        <w:t>por sete votos FAVORÁVEIS</w:t>
      </w:r>
      <w:r>
        <w:rPr>
          <w:rFonts w:cs="Arial" w:ascii="Arial" w:hAnsi="Arial"/>
          <w:caps/>
        </w:rPr>
        <w:t xml:space="preserve"> (dos vereadores eliel prioli, fábio jerônimo marques, josé alfredo perez cantori, leandro pereira, luciene aparecida cudinhoto fachini, orival alves e rodrigo fernando arruda) </w:t>
      </w:r>
      <w:r>
        <w:rPr>
          <w:rFonts w:cs="Arial" w:ascii="Arial" w:hAnsi="Arial"/>
          <w:b/>
          <w:bCs/>
          <w:caps/>
        </w:rPr>
        <w:t>contra três</w:t>
      </w:r>
      <w:r>
        <w:rPr>
          <w:rFonts w:cs="Arial" w:ascii="Arial" w:hAnsi="Arial"/>
          <w:caps/>
        </w:rPr>
        <w:t xml:space="preserve"> (josé de souza molico, ricardo sanches lima e walter alessandro silva rodrigues). também na pauta dos trabalhos dessa sessão, em primeira discussão e votação, constavam o </w:t>
      </w:r>
      <w:r>
        <w:rPr>
          <w:rFonts w:cs="Arial" w:ascii="Arial" w:hAnsi="Arial"/>
          <w:b/>
          <w:bCs/>
          <w:caps/>
        </w:rPr>
        <w:t>parecer e</w:t>
      </w:r>
      <w:r>
        <w:rPr>
          <w:rFonts w:cs="Arial" w:ascii="Arial" w:hAnsi="Arial"/>
          <w:caps/>
        </w:rPr>
        <w:t xml:space="preserve"> </w:t>
      </w:r>
      <w:r>
        <w:rPr>
          <w:rFonts w:cs="Arial" w:ascii="Arial" w:hAnsi="Arial"/>
          <w:b/>
          <w:bCs/>
          <w:caps/>
        </w:rPr>
        <w:t>Projeto</w:t>
      </w:r>
      <w:r>
        <w:rPr>
          <w:rFonts w:cs="Arial" w:ascii="Arial" w:hAnsi="Arial"/>
          <w:caps/>
        </w:rPr>
        <w:t xml:space="preserve"> </w:t>
      </w:r>
      <w:r>
        <w:rPr>
          <w:rFonts w:cs="Arial" w:ascii="Arial" w:hAnsi="Arial"/>
          <w:b/>
          <w:bCs/>
          <w:caps/>
        </w:rPr>
        <w:t>de LEI n° 1.039/2021</w:t>
      </w:r>
      <w:r>
        <w:rPr>
          <w:rFonts w:cs="Arial" w:ascii="Arial" w:hAnsi="Arial"/>
          <w:caps/>
        </w:rPr>
        <w:t xml:space="preserve"> – Dispõe sobre a COLETA, TRANSPORTE E DISPOSIÇÃO FINAL DE RESÍDUOS SÓLIDOS – ENTULHOS, ORIUNDOS DA CONSTRUÇÃO CIVIL, ATRAVÉS DO USO DE “CONTAINERS” (CAÇAMBAS) foram discutidos e aprovados por unanimidade. também em primeira discussão e votação, constavam o </w:t>
      </w:r>
      <w:r>
        <w:rPr>
          <w:rFonts w:cs="Arial" w:ascii="Arial" w:hAnsi="Arial"/>
          <w:b/>
          <w:bCs/>
          <w:caps/>
        </w:rPr>
        <w:t>parecer e o Projeto de LEI n°</w:t>
      </w:r>
      <w:r>
        <w:rPr>
          <w:rFonts w:cs="Arial" w:ascii="Arial" w:hAnsi="Arial"/>
          <w:caps/>
        </w:rPr>
        <w:t xml:space="preserve"> </w:t>
      </w:r>
      <w:r>
        <w:rPr>
          <w:rFonts w:cs="Arial" w:ascii="Arial" w:hAnsi="Arial"/>
          <w:b/>
          <w:bCs/>
          <w:caps/>
        </w:rPr>
        <w:t>1.040/2021</w:t>
      </w:r>
      <w:r>
        <w:rPr>
          <w:rFonts w:cs="Arial" w:ascii="Arial" w:hAnsi="Arial"/>
          <w:caps/>
        </w:rPr>
        <w:t xml:space="preserve"> – que Dispõe sobre a COLETA, TRANSPORTE E DISPOSIÇÃO FINAL DE RESÍDUOS E MATERIAIS ORGÂNICOS DE ORIGEM VEGETAL NO MUNICÍPIO E DÁ OUTRAS PROVIDÊNCIAS, que foram discutidos PELO VEREADOR FÁBIO JERÔNIMO MARQUES, TENDO SUBIDO À TRIBUNA APENAS PARA EXPLICAR PARA O PÚBLICO QUE ACOMPANHA A SESSÃO O OBJETO APRECIADO NESSES PROJETOS, SENDO, NA SEQUÊNCIA, aprovados por unanimidade (PARECERES E PROJETOS DE LEI N° 1039 E 1040/2021). em única discussão e votação havia dois projetos de lei E SEUS PARECERES na pauta: o </w:t>
      </w:r>
      <w:r>
        <w:rPr>
          <w:rFonts w:cs="Arial" w:ascii="Arial" w:hAnsi="Arial"/>
          <w:b/>
          <w:bCs/>
          <w:caps/>
        </w:rPr>
        <w:t>Projeto de LEI n° 1.033/2021</w:t>
      </w:r>
      <w:r>
        <w:rPr>
          <w:rFonts w:cs="Arial" w:ascii="Arial" w:hAnsi="Arial"/>
          <w:caps/>
        </w:rPr>
        <w:t xml:space="preserve"> – DISPÕE SOBRE A REGULAMENTAÇÃO DO PLANO DE DEMISSÃO VOLUNTÁRIA PARA OS SERVIDORES PÚBLICOS MUNICIPAIS e o </w:t>
      </w:r>
      <w:r>
        <w:rPr>
          <w:rFonts w:cs="Arial" w:ascii="Arial" w:hAnsi="Arial"/>
          <w:b/>
          <w:bCs/>
          <w:caps/>
        </w:rPr>
        <w:t>Projeto de LEI n° 1.034/2021</w:t>
      </w:r>
      <w:r>
        <w:rPr>
          <w:rFonts w:cs="Arial" w:ascii="Arial" w:hAnsi="Arial"/>
          <w:caps/>
        </w:rPr>
        <w:t xml:space="preserve"> – Institui o Abono Aniversário aos Funcionários Públicos Municipais de Monte Azul Paulista /SP. ambos foram aprovados, respectivamente com seus pareceres por unanimidade, em única discussão e votação. os </w:t>
      </w:r>
      <w:r>
        <w:rPr>
          <w:rFonts w:eastAsia="Batang;바탕" w:cs="Arial" w:ascii="Arial" w:hAnsi="Arial"/>
          <w:caps/>
        </w:rPr>
        <w:t xml:space="preserve">REQUERIMENTOS Nº 20 A 25/2021 E MOÇÕES Nº 08 E 09/2021 foram apreciadas e aprovadas em única discussão e votação por unanimidade. O </w:t>
      </w:r>
      <w:r>
        <w:rPr>
          <w:rFonts w:cs="Arial" w:ascii="Arial" w:hAnsi="Arial"/>
          <w:b/>
          <w:bCs/>
          <w:caps/>
        </w:rPr>
        <w:t>DESPACHO DA PRESIDÊNCIA REFERENTE AO REQUERIMENTO Nº 17/2021</w:t>
      </w:r>
      <w:r>
        <w:rPr>
          <w:rFonts w:cs="Arial" w:ascii="Arial" w:hAnsi="Arial"/>
          <w:caps/>
        </w:rPr>
        <w:t xml:space="preserve"> DE AUTORIA DO VEREADOR RODRIGO FERNANDO ARRUDA SOLICITANDO A CRIAÇÃO DE UMA COMISSÃO ESPECIAL DE ESTUDOS SOBRE O DISTRITO INDUSTRIAL FOI DISCUTIDO E APROVADO EM ÚNICA DISCUSSÃO E VOTAÇÃO POR UNANIMIDADE. 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LEANDRO PEREIRA EXPLICOU SUAS PROPOSTAS APRESENTADAS NESTA SESSÃO E AFIRMOU QUE TODOS OS VEREADORES DEVEM SE EMPENHAR EM PORL DAS PESSOAS, PRINCIPALMENTE NO QUE DIZ RESPEITO À CRIAÇÃO URGENTE DE NOVOS POSTOS DE TRABALHO E À FISCALIZAÇÃO DOS ATOS DO EXECUTIVO, QUE NEM SEMPRE SÃO BENÉFICOS PARA A POPULAÇÃO. QUESTIONOU, POR EXEMPLO, A COMPRA DE VEÍCULOS DE LUXO PELO SAEMAP NUMA ÉPOCA EM QUE A POPULAÇÃO TANTO PRECISA DE AUXÍLIO POR CONTA DA PANDEMIA IMPOSTA À TODOS, POR EXEMPLO. O VEREADOR RODRIGO FERNANDO ARRUDA USOU A PALAVRA PARA EXPLICAR A SUA IDEIA PARA TRAZER EMPRESAS PARA A NOSSA CIDADE PARA ALÉM DO DISTRITO INDUSTRIAL VISANDO A GERAÇÃO DE EMPREGOS. EXPLICOU OS PROJETOS DE LEI QUE ESTÃO EM ESTUDOS PARA MERLHORIAS NAS COMISSÕES E PEDIU QUE O SR. PRESIDENTE MOSTRE PARA ESTE VEREADOR ONDE EM NOSSO REGIMENTO INTERNO AFIRMA-SE QUE ELE PODE “SEGURAR” PROJETOS DE LEI DO PREFEITO MUNICIPAL E NÃO OS DESPACHAR PARA AS COMISSÕES ASSIM QUE CHEGAM DO EXECUTIVO. O VEREADOR MARDQUEU SILVIO FRANÇA FILHO EXPLICOU UM POUCO SOBRE AS ATRIBUIÇÕES DO PRESIDENTE SOBRE A CRIAÇÃO DA PAUTA DAS SESSÕES E DISSE QUE, EXISTEM DOIS INTERESSES NESTA CASA LEGISLATIVA: ALGUNS VEREADORES PEDEM QUE ALGUNS PROJETOS NÃO SIGAM PARA A PAUTA PARA PODEREM ESTUDAR MELHOR QUANDO ASSIM É DE INTERESSE DESTE GRUPO. OUTROS, QUEREM SABER O PORQUÊ OUTROS PROJETOS NÃO SÃO INCLUÍDOS NA PAUTA, QUANDO ASSIM É DE INTERESSE DELES. AFIRMOU QUE SUA PRESIDÊNCIA É REGIDA PELO REGIMENTO INTERNO, E QUE AS DECISÕES NÃO SÃO POLÍTICAS E SIM TÉCNICAS E QUE ESTA QUESTÃO JÁ FOI RESPONDIDA POR ESCRITO PARA O VEREADOR RODRIGO FERNANDO ARRUDA, QUE ACABOU DE O QUESTIONAR SOBRE ESTE ASSUNTO. COMENTOU TAMBÉM SOBRE A LUTA DESTA CASA DE LEIS PARA QUE EMPRESAS VENHAM SE INSTALAR EM NOSSA CIDADE E SOBRE O TRABALHO DOS VEREADORES PARA QUE A GERAÇÃO DE RENDA E EMPREGOS ACONTEÇA PARA ALÉM DA CRIAÇÃO OU NÃO DO DISTRITO INDUSTRIAL. O VEREADOR RICARDO SANCHES LIMA COMENTOU SOBRE A RESPONSABILIDADE DE CADA CIDADÃO EM CONTER A PANDEMIA DE COVID-19, FICANDO O MÁXIMO POSSÍVEL EM SUAS CASAS E FALOU SOBRE A NECESSIDADE DE CRIAR UM ATENDIMENTO PSICOLÓGICO PARA A POPULAÇÃO MAIS CARENTE QUE TEM SOFRIDO COM A PANDEMIA. FINALIZOU SUA FALA COMENTANDO SOBRE INDICAÇÕES E REQUERIMENTOS QUE O PREFEITO AINDA NÃO ATENDEU E SOBRE AS SUAS PROPOSTAS APRESENTADAS NESSA SESSÃO ORDINÁRIA. O VEREADOR WALTER ALESSANDRO SILVA RODRIGUES EXPLICOU E COBROU O PREFEITO MUNICIPAL SOBRE DIVERSOS ASSUNTOS QUE ELE JÁ ABORDA DESDE O INÍCIO DO ANO NESSA CASA DE LEIS, COMO O SETOR DE ZOONOSES E A REFORMA NA PISTA DA VICINAL MONTE AZUL – COLINA. TAMBÉM QUESTIONOU SOBRE A CONSTRUÇÃO DE REDUTORES DE VELOCIDADE E OUTROS SERVIÇOS QUE NECESSITAM DE ATENÇÃO, COMO ROÇAMENTO DE ESQUINAS E UMA ATIVAÇÃO NO SETOR DE TRÂNSITO COM URGÊNCIA PARA RESOLVER PROBLEMAS CRÔNICOS DESSE ASSUNTO. O VEREADOR </w:t>
      </w:r>
      <w:r>
        <w:rPr>
          <w:rFonts w:cs="Arial" w:ascii="Arial" w:hAnsi="Arial"/>
          <w:caps/>
          <w:color w:val="222222"/>
          <w:kern w:val="0"/>
          <w:szCs w:val="24"/>
        </w:rPr>
        <w:t xml:space="preserve">José Alfredo Perez Cantori parabenizou os colegas pelas indicações apresentadas nessa sessão. Cobrou o Sr. Presidente que convoque o Secretário de Promoção Social para criar o cadastro único de distribuição de cestas básicas E Agradeceu o colega vereador Fábio Jerônimo Marques pela apresentação do Projeto de Lei para denominar o campo de Marcondésia, CUJA indicação LEVA O nome de seu pai, o Sr. Salvador Cantori para denominar aquele espaço. O vereador também comentou suas indicações apresentadas nessa sessão ordinária. O VEREADOR Fábio Jerônimo Marques comentou sobre os diversos projetos apresentados nessa sessão ordinária, e tratou do assunto da cultura da cana-de-açúcar, afirmando que o projeto de lei nº 1038/2021 necessita de maiores discussões. Parabenizou os colegas vereadores pelas propostas apresentadas nessa sessão ordinária. Conversou sobre a necessidade de dar um fim urgente para o Distrito Industrial, pois é uma necessidade de nossa cidade a instalação de empresas para gerar empregos para a população. O VEREAOR Eliel Prioli comentou sobre suas proposituras e parabenizou os colegas pelas propostas apresentadas nessa sessão ordinária. Comentou sobre o belo trabalho que esta Casa de Leis tem feito com todas as discussões promovidas para que os Projetos de Lei fiquem melhores e reverberem benefícios para a população de forma a permitir o crescimento de nossa cidade da melhor forma possível. O VEREADOR Walter Alessandro Silva Rodrigues usou um tempo DE FALA CEDIDO PELO Presidente para finalizar suAS CONSIDERAÇÕES comentando sobre problemas crônicos de nossa cidade, como buracos, água sendo desperdiçada pelos cidadãos, e o fato de que tem sido ventilado que a Mesa Diretora tem segurado alguns projetos de lei, o que não é verdade. O que acontece, em sua explicação, é que os projetos tÊm chegado sem alguns documentos importantes, e o Presidente avisa o Prefeito para que os envie e possa encaminhar para os demais vereadores. </w:t>
      </w:r>
      <w:r>
        <w:rPr>
          <w:rFonts w:eastAsia="Helvetica" w:cs="Arial" w:ascii="Arial" w:hAnsi="Arial"/>
          <w:caps/>
          <w:szCs w:val="24"/>
        </w:rPr>
        <w:t xml:space="preserve">E nada mais havendo a ser tratado, o Presidente, Sr. Mardqueu Silvio França Filho cumprimentou o público presente nesta sessão, comunicando que a próxima Sessão Ordinária será realizada no dia 03 de MAIO de 2021, às 20:00 horas, segunda-feira,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______   ____________________     ________________________</w:t>
      </w:r>
    </w:p>
    <w:p>
      <w:pPr>
        <w:pStyle w:val="Normal"/>
        <w:jc w:val="center"/>
        <w:rPr/>
      </w:pPr>
      <w:r>
        <w:rPr>
          <w:rFonts w:eastAsia="Helvetica" w:cs="Arial" w:ascii="Arial" w:hAnsi="Arial"/>
          <w:caps/>
          <w:szCs w:val="24"/>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1">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2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21-04-22T12:15:00Z</cp:lastPrinted>
  <dcterms:modified xsi:type="dcterms:W3CDTF">2021-04-22T17:43:00Z</dcterms:modified>
  <cp:revision>43</cp:revision>
  <dc:subject/>
  <dc:title/>
</cp:coreProperties>
</file>