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7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campanha denominada VACINA SOLIDÁRIA, em que seja possível coletar alimentos dos vacinados (que puderem doar) e destinar às entidades filantrópicas de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abemos a situação calamitosa pela qual passa nossa população devido à pandemia e ao fechamento de casas comerciais e postos de trabalho, sendo que toda a ajuda para essas pessoas é bem-vind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abril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4-22T14:03:00Z</cp:lastPrinted>
  <dcterms:modified xsi:type="dcterms:W3CDTF">2021-04-22T17:04:00Z</dcterms:modified>
  <cp:revision>27</cp:revision>
  <dc:subject/>
  <dc:title/>
</cp:coreProperties>
</file>