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centro especializado para atendimento psicológico da população carente, principalmente neste tempo de agravamento de condições sociais devido à pandem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recisamos atender as demandas da população mais carente que tem sofrido com as consequências da pandemia de forma mais severa, e já registramos perdas de jovens que praticaram suicídio nos últimos dias, podendo este fato ser evitado se tivermos um atendimento nesse sentido em nosso municípi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2T14:07:00Z</cp:lastPrinted>
  <dcterms:modified xsi:type="dcterms:W3CDTF">2021-04-22T17:07:00Z</dcterms:modified>
  <cp:revision>27</cp:revision>
  <dc:subject/>
  <dc:title/>
</cp:coreProperties>
</file>