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REQUERIMENTO Nº. 57/2007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Prefeitura Municipal possui dívidas em documentos precatóri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tais documentos possuem data para serem resgatados quitando assim a dívi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r. Prefeito respondeu ao REQUERIMENTO Nº. 10/2007, que versava sobre o mesmo tema, que os documentos estão disponíveis para análise junto à contadoria desta Prefeitura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nos informe o segui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crição COMPLETA de TODOS os precatórios, com seus respectivos credores e valores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ituação destes precatórios e previsão de seus respectivos pagamentos;</w:t>
      </w:r>
    </w:p>
    <w:p>
      <w:pPr>
        <w:pStyle w:val="Normal"/>
        <w:ind w:firstLine="705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E que estas questões sejam respondidas, FORMALMENTE junto à essa Câmara Municipal e não na Prefei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5T12:14:00Z</dcterms:modified>
  <cp:revision>5</cp:revision>
  <dc:subject/>
  <dc:title> 	</dc:title>
</cp:coreProperties>
</file>