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QUARTA SESSÃO ORDINÁRIA DA 18ª LEGISLATURA, QUATRIÊNIO 2021/2024 DA CÂMARA MUNICIPAL DE MONTE AZUL PAULISTA, ESTADO DE SÃO PAULO.</w:t>
      </w:r>
    </w:p>
    <w:p>
      <w:pPr>
        <w:pStyle w:val="Normal"/>
        <w:jc w:val="both"/>
        <w:rPr>
          <w:rFonts w:ascii="Arial" w:hAnsi="Arial" w:cs="Arial"/>
          <w:szCs w:val="24"/>
        </w:rPr>
      </w:pPr>
      <w:r>
        <w:rPr>
          <w:rFonts w:cs="Arial" w:ascii="Arial" w:hAnsi="Arial"/>
          <w:szCs w:val="24"/>
        </w:rPr>
        <w:t xml:space="preserve">AOS VINTE E DOIS DIAS DO MÊS DE MARÇO DO ANO DE DOIS MIL E VINTE E UM (22/03/2021),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MARDQUEU SILVIO FRANÇA FILHO,</w:t>
      </w:r>
      <w:r>
        <w:rPr>
          <w:rFonts w:cs="Arial" w:ascii="Arial" w:hAnsi="Arial"/>
          <w:szCs w:val="24"/>
        </w:rPr>
        <w:t xml:space="preserve"> TENDO COMO 1°. SECRETÁRIO O VEREADOR </w:t>
      </w:r>
      <w:r>
        <w:rPr>
          <w:rFonts w:cs="Arial" w:ascii="Arial" w:hAnsi="Arial"/>
          <w:b/>
          <w:szCs w:val="24"/>
        </w:rPr>
        <w:t xml:space="preserve">WALTER ALESSANDRO SILVA RODRIGUES, </w:t>
      </w:r>
      <w:r>
        <w:rPr>
          <w:rFonts w:cs="Arial" w:ascii="Arial" w:hAnsi="Arial"/>
          <w:szCs w:val="24"/>
        </w:rPr>
        <w:t xml:space="preserve">E 2ª SECRETÁRIA, A VEREADORA </w:t>
      </w:r>
      <w:r>
        <w:rPr>
          <w:rFonts w:cs="Arial" w:ascii="Arial" w:hAnsi="Arial"/>
          <w:b/>
          <w:bCs/>
          <w:szCs w:val="24"/>
        </w:rPr>
        <w:t>LUCIENE APARECIDA CUDINHOTO FACHINI</w:t>
      </w:r>
      <w:r>
        <w:rPr>
          <w:rFonts w:cs="Arial" w:ascii="Arial" w:hAnsi="Arial"/>
          <w:szCs w:val="24"/>
        </w:rPr>
        <w:t xml:space="preserve">.  ESTIVERAM PRESENTES OS VEREADORES: </w:t>
      </w:r>
      <w:r>
        <w:rPr>
          <w:rFonts w:cs="Arial" w:ascii="Arial" w:hAnsi="Arial"/>
          <w:b/>
          <w:szCs w:val="24"/>
        </w:rPr>
        <w:t xml:space="preserve">ELIEL PRIOLI, FÁBIO JERÔNIMO MARQUES, JOSÉ ALFREDO PEREZ CANTORI, JOSÉ DE SOUZA MOLICO, LEANDRO PEREIRA, ORIVAL ALVES, RODRIGO FERNANDO ARRUDA E RICARDO SANCHES LIMA.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OFÍCIO Nº 062/2021 – COMUNICANDO O </w:t>
      </w:r>
      <w:r>
        <w:rPr>
          <w:rFonts w:cs="Arial" w:ascii="Arial" w:hAnsi="Arial"/>
          <w:bCs/>
          <w:szCs w:val="24"/>
        </w:rPr>
        <w:t>VETO PROPOSTO AO PROJETO DE LEI N° 1022/2021 - “RECONHECE COMO ESSENCIAIS PARA A POPULAÇÃO DE MONTE AZUL PAULISTA-SP. AS ATIVIDADES DESENVOLVIDAS POR ACADEMIAS, COMÉRCIO VAREJISTA, BARES E RESTAURANTES, SALÕES DE BELEZA, ESCOLAS, FEIRAS LIVRES E PRAÇAS DE ALIMENTAÇÃO E DÁ OUTRAS PROVIDÊNCIAS”. SERÁ DESPACHADO PARA TODAS AS COMISSÕES PERMANENTES.</w:t>
      </w:r>
      <w:r>
        <w:rPr>
          <w:rFonts w:cs="Arial" w:ascii="Arial" w:hAnsi="Arial"/>
          <w:szCs w:val="24"/>
        </w:rPr>
        <w:t xml:space="preserve"> DESPACHADO PARA TODAS AS COMISSÕES DE CONSTITUIÇÃO, JUSTIÇA E REDAÇÃO; POLÍTICA URBANA, MEIO AMBIENTE, SERVIÇOS PÚBLICOS E ATIVIDADES PRIVADES; EDUCAÇÃO, SAÚDE E ASSISTÊNCIA SOCIAL; E FINANÇAS E ORÇAMENTO. EXPEDIENTE </w:t>
      </w:r>
      <w:r>
        <w:rPr>
          <w:rFonts w:cs="Arial" w:ascii="Arial" w:hAnsi="Arial"/>
          <w:bCs/>
          <w:szCs w:val="24"/>
        </w:rPr>
        <w:t xml:space="preserve">DAS COMISSÕES PERMANENTES: PARECERES DAS COMISSÕES PERMANENTES APRESENTADOS SOBRE O </w:t>
      </w:r>
      <w:bookmarkStart w:id="0" w:name="_Hlk64884332"/>
      <w:r>
        <w:rPr>
          <w:rFonts w:cs="Arial" w:ascii="Arial" w:hAnsi="Arial"/>
          <w:bCs/>
          <w:szCs w:val="24"/>
        </w:rPr>
        <w:t>PROJETO DE LEI N° 1021/2021, QUE DISPÕE SOBRE: SUAS (SISTEMA ÚNICO DE ASSISTÊNCIA SOCIAL) DO MUNICÍPIO DE MONTE AZUL PAULISTA E DÁ OUTRAS PROVIDÊNCIAS. OS PARECERES DAS COMISSÕES PERMANENTES E O PROJETO DE LEI FORAM DESPACHADOS PARA A PRÓXIMA ORDEM DO DIA</w:t>
      </w:r>
      <w:bookmarkEnd w:id="0"/>
      <w:r>
        <w:rPr>
          <w:rFonts w:cs="Arial" w:ascii="Arial" w:hAnsi="Arial"/>
          <w:bCs/>
          <w:szCs w:val="24"/>
        </w:rPr>
        <w:t xml:space="preserve">.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b/>
        </w:rPr>
        <w:t xml:space="preserve">PROJETO DE LEI N° 1.035/2021 – </w:t>
      </w:r>
      <w:r>
        <w:rPr>
          <w:rFonts w:cs="Arial" w:ascii="Arial" w:hAnsi="Arial"/>
          <w:bCs/>
          <w:szCs w:val="24"/>
        </w:rPr>
        <w:t xml:space="preserve">AUTORIA DO VEREADOR ORIVAL ALVES - ALTERA A DENOMINAÇÃO DE VIAS PÚBLICAS QUE ESPECIFICA E DÁ OUTRAS PROVIDÊNCIAS (PROLONGAMENTO DE RUA ABEL JOAQUIM CONCEIÇÃO PASSARÁ A SER DENOMINADO “RUA ABEL JOAQUIM CONCEIÇÃO” EM TODA A SUA EXTENSÃO). O PROJETO DE LEI FOI DESPACHADO PARA AS COMISSÕES DE CONSTITUIÇÃO, JUSTIÇA E REDAÇÃO; EDUCAÇÃO, SAÚDE E ASSISTÊNCIA SOCIAL; E FINANÇAS E ORÇAMENTO. REQUERIMENTO ASSINADO POR TODOS OS VEREADORES SOLICITANDO DISPENSA DAS FORMALIDADES REGIMENTAIS PARA VOTAÇÃO EM ÚNICA DISCUSSÃO E VOTAÇÃO DO PROJETO DE LEI N° 1021/2021 (CRIAÇÃO DO SUAS). REQUERIMENTO N° 14/2021 - ELIEL PRIOLI, ZINHO CANTORI, ZÉ MOLICO, RICARDO SANCHES, LUCIENE FACHINI, LEANDRO PEREIRA – REQUEREM INFORMAÇÕES SOBRE O QUE O MUNICÍPIO JÁ ADQUIRIU POR MEIO DO CONSÓRCIO COM O CODEVAR. REQUERIMENTO N° 15/2021 – ELIEL PRIOLI E ZINHO CANTORI – REQUEREM INFORMAÇÕES SOBRE O CONVÊNIO DO PROGRAMA MELHOR CAMINHO – CODASP – PARA MELHORAR A ESTRADA DA BARRA QUE TANTO CARECE DE INTERVENÇÕES CUJOS RECURSOS CHEGAVAM A ORDEM DE 1.200.00,00 CONSEGUIDOS PELO DEPUTADO ITAMAR BORGES PARA NOSSA CIDADE. OS REQUERIMENTOS FORAM DESPACHADOS PARA A PRÓXIMA ORDEM DO DIA. INDICAÇÃO N° 118/2021 – ELIEL PRIOLI, ZINHO CANTORI, ZÉ MOLICO, RODRIGO ARRUDA, LUCIENE FACHINI, LEANDRO PEREIRA – INDICAM A REVISÃO DO CONTRATO ENTRE A PREFEITURA MUNICIPAL E OS HOSPITAIS SENHOR BOM JESUS E MATERNIDADE FERNANDO MAGALHÃES, PARA QUE OS VALORES QUE SE PAGA A MENOS DO QUE A TABELA DO SUS SEJAM EQUIPARADOS, COMO OS SERVIÇOS DE OBSTETRÍCIA, POR EXEMPLO. INDICAÇÃO N° 119/2021 - RODRIGO ARRUDA, ELIEL PRIOLI E ZINHO CANTORI – SOLICITAM O CONSERTO DE GUIAS E CALÇADA NAS IMEDIAÇÕES DA EMEF ALZIRA, POIS AS ÁGUAS DA CHUVA ESTÃO ESTRAGANDO AQUELE LOCAL, CAUSANDO UMA SITUAÇÃO CALAMITOSA E VEXATÓRIA DEVIDO AS CONDIÇÕES EM QUE SE ENCONTRA AQUELE LOCAL. INDICAÇÃO N° 120/2021 – WALTER LEZÃO, MARDQUEU FILHO, ZÉ MOLICO E RICARDO SANCHES - INDICAM QUE A GUARDA CIVIL MUNICIPAL E OS GARIS SEJAM VACINADOS COM URGÊNCIA POR ATUAREM NA LINHA DE FRENTE NO COMBATE AO COVID. INDICAÇÃO N° 121/2021 – WALTER LEZÃO, MARDQUEU FILHO, ZÉ MOLICO E RICARDO SANCHES – INDICAM QUE OS BUEIROS DA AV. THEODORO RODAS, ENTRE A ROTATÓRIA DA MONTECITRUS E O MANANCIAL DE ABASTECIMENTO PARA QUE SEJAM SINALIZADOS E CONSERTADOS DE FORMA ADEQUADA PARA QUE NÃO OCORRAM ACIDENTES COM PEDESTRES E MOTORISTAS QUE TRAFEGAM POR ESTA VIA. INDICAÇÃO N° 122/2021 – ELIEL PRIOLI, LUCIENE FACHINI, ZÉ MOLICO, RICARDO SANCHES – SOLICITAM AMPLIAÇÃO NO PRÉDIO DO CRAS, COM A CONSTRUÇÃO DE DUAS SALAS, DEPÓSITO E UM BARRACÃO COBERTO COM PISO PARA ATENDER AS DEMANDAS DO ESPAÇO E DAS PESSOAS QUE O SETOR ATENDE COM TANTA EFICIÊNCIA, MESMO NA CARÊNCIA DE RECURSOS. INDICAÇÃO N° 123/2021 – ELIEL PRIOLI, LUCIENE FACHINI, ZÉ MOLICO, RICARDO SANCHES – INDICAM PINTURA NA PARTE EXTERNA DO CENTRO DE ASSISTÊNCIA SOCIAL DE NOSSA CIDADE. INDICAÇÃO N° 124/2021 – LEANDRO PEREIRA – INDICA AMPLA REFORMA NO CENTRO COMUNITÁRIO, POIS, AS CONDIÇÕES DO LOCAL ESTÃO PRECÁRIAS, O QUE DEIXA OS FREQUENTADORES DO ESPAÇO PREOCUPADOS E TRISTES COM O DESCASO PARA COM O PATRIMÔNIO PÚBLICO MUNICIPAL. INDICAÇÃO N° 125/2021 – ELIEL PRIOLI, LUCIENE FACHINI, ZÉ MOLICO, RICARDO SANCHES - INDICAM QUE O ALAMBRADO AO REDOR DO ADOLESCENTRO SEJA TROCADO INTEIRAMENTE, POIS ESTÁ EM ESTADO PRECÁRIO, CHEIO DE ESPAÇOS QUEBRADOS, PODENDO SER UM PROBLEMA PARA A SEGURANÇA DO PATRIMÔNIO PÚBLICO QUE EXISTE NAQUELE LOCAL. INDICAÇÃO N° 126/2021 – WALTER LEZÃO, MARDQUEU FILHO, ZÉ MOLICO E RICARDO SANCHES – INDICAM QUE O SR. PREFEITO MUNICIPAL ORGANIZE UMA COMISSÃO PARA VIABILIZAR O TOMBAMENTO HISTÓRICO DA VILA ABARCA, NO SENTIDO DE TORNÁ-LA UM PATRIMÔNIO DE NOSSA CIDADE, BEM COMO, QUE NAQUELE ESPAÇO SEJA CONSTRUÍDO UM CENTRO ARTÍSTICO E CULTURAL PARA QUE TENHAMOS UM LOCAL TURÍSTICO E QUE PROTEJA NOSSA MEMÓRIA. INDICAÇÃO N° 127/2021 – WALTER LEZÃO, MARDQUEU FILHO, ZÉ MOLICO E RICARDO SANCHES – INDICAM A CONSTRUÇÃO DE UM PONTO DE ÔNIBUS COM COBERTURA NA ENTRADA DE MARCONDÉSIA, DISTRITO DE MONTE AZUL PAULISTA, POR SER UMA REIVINDICAÇÃO DOS MORADORES DAQUELE LOCAL, PORQUE PRINCIPALMENTE, EM DIAS DE SOL FORTE OU CHUVA, AS PESSOAS FICAM DESPROTEGIDAS. INDICAÇÃO N° 128/2021 – WALTER LEZÃO, MARDQUEU FILHO, ZÉ MOLICO E RICARDO SANCHES – SOLICITAM A DISPONIBILIZAÇÃO DE UM POSTO PARA RECEBIMENTO DE CONTAS EM MARCONDÉSIA, DISTRITO DE MONTE AZUL PAULISTA, OU QUE SEJA FEITO O CREDENCIAMENTO DE ALGUM ESTABELECIMENTO COMERCIAL PARA QUE AS PESSOAS NÃO PRECISEM SE DESLOCAR ATÉ MONTE AZUL PARA PAGAR UMA ÚNICA CONTA, COMO ACONTECE DIVERSAS VEZES. INDICAÇÃO N° 129/2021 – WALTER LEZÃO, MARDQUEU FILHO, ZÉ MOLICO E RICARDO SANCHES – SOLICITAM QUE O CONSELHO DO IDOSO RECEBA EQUIPAMENTOS PARA MELHORIA DA ESTRUTURA E ATENDIMENTO QUE PRESTA NO MUNICÍPIO, COMO A COMPRA DE UM VEÍCULO PARA A 3A. IDADE E DO PRÓPRIO CONSELHO. OS VEREADORES SUGEREM QUE O SR. PREFEITO ENTRE EM CONTATO COM O DEPUTADO "GUIGA PEIXOTO" PARA VERIFICAR AS VERBAS QUE EXISTEM PARA ESSA QUESTÃO EM ESPECÍFICO. INDICAÇÃO N° 130/2021 – WALTER LEZÃO, MARDQUEU FILHO, ZÉ MOLICO E RICARDO SANCHES – INDICAM PODA NAS ÁRVORES DA R. SEBASTIÃO ORIGUELA BUCK, PRÓXIMO AO NÚMERO 410, POIS ESTÃO ATRAPALHANDO O TRÂNSITO DE CAMINHÕES, PODENDO CAUSAR ALGUM ACIDENTE QUANDO ESSES VEÍCULOS DESVIAM PARA NÃO SEREM ATINGIDOS PELOS GALHOS DAS ÁRVORES. INDICAÇÃO N° 131/2021 - WALTER LEZÃO, MARDQUEU FILHO, ZÉ MOLICO E RICARDO SANCHES – SOLICITAM A RETIRADA DE TOCOS DE ÁRVORES EM DOIS LOCAIS: NO INÍCIO DA R. SEBASTIÃO DE SOUZA LIMA, PRÓXIMO À PRAÇA, E NO INTERIOR DA PRAÇA RIO BRANCO, AO LADO DAS CORRENTES QUE TRANCAM A CIRCULAÇÃO INTERNA DA PRAÇA. JUSTIFICAMOS QUE ESSES TOCOS SÃO PERIGOSOS PARA AS PESSOAS QUE POR ALI TRANSITAM, PODENDO SE MACHUCAREM, PRINCIPALMENTE IDOSOS, BEM COMO SÃO ESPAÇOS ONDE PODEM SER PLANTADAS NOVAS ÁRVORES, COLABORANDO PARA QUE O MUNICÍPIO TENHA MAIS ÁREAS VERDES. INDICAÇÃO N° 132/2021 - WALTER LEZÃO, MARDQUEU FILHO, ZÉ MOLICO E RICARDO SANCHES – SOLICITAM SENTIDO DE MÃO ÚNICA NA TRAVESSA VILA ABARCA, COM SENTIDO DA R. DR. CÍCERO DE MORAES ATÉ A R. MAJOR IDELBRANDO. INDICAÇÃO N° 133/2021 - WALTER LEZÃO, MARDQUEU FILHO, ZÉ MOLICO E RICARDO SANCHES – INDICAM O CONSERTO DA CALÇADA E GUIAS NA SARJETA DEFRONTE O PRÉDIO DE NÚMERO 49, NA R. MARECHAL DEODORO (CASA DA CULTURA), POIS O LOCAL FICA NA REGIÃO CENTRAL DA CIDADE E PODE PROVOCAR ACIDENTES COM IDOSOS E DEMAIS PESSOAS QUE POR ALI PRECISAM PASSAR. INDICAÇÃO N° 134/2021 - WALTER LEZÃO, MARDQUEU FILHO, ZÉ MOLICO E RICARDO SANCHES – SOLICITAM CONSERTO DA PORTA DE VIDRO DA GCM DE MARCONDÉSIA, POIS ESTÁ ESCORADA HÁ MUITO TEMPO, E PRECISA SER PROTEGIDO COM BREVIDADE, TAMBÉM COM VISTAS À PRESERVAÇÃO DO PATRIMÔNIO PÚBLICO NAQUELE LOCAL. INDICAÇÃO N° 135/2021 – ZINHO CANTORI – INDICA QUE SEJA PROVIDENCIADO DENTISTA NO PERÍODO NOTURNO NO POSTO DE SAÚDE DE MARCONDÉSIA, COMO OCORREU NO PASSADO E QUE FOI MUITO ÚTIL PARA A POPULAÇÃO DO DISTRITO, PRINCIPALMENTE AS PESSOAS QUE TRABALHAM O DIA TODO. INDICAÇÃO N° 136/2021 – ZINHO CANTORI – INDICA ATENDIMENTO PEDIÁTRICO NO POSTO DE SAÚDE DE MARCONDÉSIA QUINZENALMENTE, A EXEMPLO DO QUE OCORRE COM O ORTOPEDISTA. ESSA REIVINDICAÇÃO É DAS MÃES QUE PRECISAM AGENDAR CONSULTAS EM MONTE AZUL PAULISTA, SENDO QUE O SERVIÇO PODERIA SER REALIZADO NO POSTO DE MARCONDÉSIA PARA EVITAR O ESTRESSE DAS CRIANÇAS, PRINCIPALMENTE. INDICAÇÃO N° 137/2021 – ZINHO CANTORI – SOLICITA QUE SEJA INSTALADO UM PORTÃO NA “PRACINHA” DO BAIRRO CRUZEIRO, EM FORMATO DE TRIÂNGULO, POIS OS MORADORES GOSTARIAM DE CULTIVAR UM JARDIM NO ESPAÇO E ESSE PORTÃO SERVIRIA PARA AUMENTAR A PROTEÇÃO DO LOCAL CONTRA ANIMAIS, CRIANÇAS E OUTRAS PESSOAS QUE PUDESSEM ESTRAGAR AS PLANTAS DAQUELE LOCAL. INDICAÇÃO N° 138/2021 – ELIEL PRIOLI – INDICA QUE O MURO DA SECRETARIA DE PROMOÇÃO SOCIAL SEJA DERRUBADO E QUE SEJA CONSTRUÍDO OUTRO EM SEU LUGAR, POIS O MESMO QUEBROU E CORRE O RISCO DE DESABAR A QUALQUER MOMENTO, CAUSANDO UM GRAVE ACIDENTE NO LOCAL. INDICAÇÃO N° 139/2021 - ORIVAL ALVES - INDICA QUE O “BICO” NO FINAL DA PRAÇA JOÃO PRIOLI, ENTRE AS RUAS SÃO PEDRO E SÃO JOÃO SEJA RETIRADO PARA MELHORAR O TRÁFEGO NAQUELE LOCAL, POIS ALI HÁ INTENSO FLUXO DE CARROS, MOTOCICLETAS, CAMINHÕES, ÔNIBUS E PEDESTRES, E A VISÃO DOS MOTORISTAS PODE SER MELHORADA COM ESSA OBRA, QUE É UM PEDIDO DA POPULAÇÃO. TODAS AS INDICAÇÕES FORAM DESPACHADAS PARA O PREFEITO MUNICIPAL. MOÇÃO N° 06/2021 – ELIEL PRIOLI - MOÇÃO DE CONGRATULAÇÕES E APLAUSOS A TODOS OS FUNCIONÁRIOS DO SETOR DA SAÚDE MUNICIPAL QUE ESTÃO ENVOLVIDOS COM A CAMPANHA CONTRA O COVID, POIS MUITOS ESTÃO TRABALHANDO INCANSAVELMENTE, COLOCANDO SUAS PRÓPRIAS VIDAS EM RISCO EM BENEFÍCIO DE NOSSA POPULAÇÃO E MERECEM NOSSOS AGRADECIMENTOS SINCEROS. A MOÇÃO FOI DESPACHADA PARA A PRÓXIMA ORDEM DO DIA.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bCs/>
          <w:szCs w:val="24"/>
        </w:rPr>
        <w:t xml:space="preserve">ESTAVA APENAS EM DISCUSSÃO O REQUERIMENTO PEDINDO A DISPENSA DAS FORMALIDADES REGIMENTAIS PARA A VOTAÇÂO DO PROJETO DE LEI Nº 1021/2021 EM ÚNICA DISCUSSÃO E VOTAÇÃO, POR SE TRATAR DE ASSUNTO DE RELEVANTE INTERESSE PÚBLICO. O REQUERIMENTO FOI APROVADO POR UNANIMIDADE, EM SEGUIDA, O SENHOR PRESIDENTE COLOCOU NA PAUTA O PROJETO DE LEI Nº 1021/2021, QUE DISPÔE SOBRE A CRIAÇÃO DO SUAS (SERVIÇO UNICO DE ASSISTÊNCIA SOCIAL), TENDO SIDO APROVADO, POR UNANIMIDADE, EM UNICA DISCUSSAO E VOTAÇÃO. FINALIZANDO A PAUTA DOS TRABALHOS, O PRESIDENTE COLOCOU EM PAUTA OS REQUERIMENTOS Nº 14,15/2021 E MOÇÃO Nº 06/2021 TENDO SIDO TODOS APROVADOS POR UNANIMIDADE EM UNICA DISCUSSÃO E VOTAÇÃO. </w:t>
      </w:r>
      <w:r>
        <w:rPr>
          <w:rFonts w:eastAsia="Helvetica" w:cs="Arial" w:ascii="Arial" w:hAnsi="Arial"/>
          <w:szCs w:val="24"/>
        </w:rPr>
        <w:t xml:space="preserve">N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w:t>
      </w:r>
      <w:r>
        <w:rPr>
          <w:rFonts w:cs="Arial" w:ascii="Arial" w:hAnsi="Arial"/>
          <w:bCs/>
          <w:szCs w:val="24"/>
        </w:rPr>
        <w:t>VEREADOR WALTER ALESSANDRO SILVA RODRIGUES COMENTOU SOBRE</w:t>
      </w:r>
    </w:p>
    <w:p>
      <w:pPr>
        <w:pStyle w:val="Normal"/>
        <w:autoSpaceDE w:val="false"/>
        <w:jc w:val="both"/>
        <w:rPr>
          <w:rFonts w:ascii="Arial" w:hAnsi="Arial" w:cs="Arial"/>
          <w:bCs/>
          <w:szCs w:val="24"/>
        </w:rPr>
      </w:pPr>
      <w:r>
        <w:rPr>
          <w:rFonts w:cs="Arial" w:ascii="Arial" w:hAnsi="Arial"/>
          <w:bCs/>
          <w:szCs w:val="24"/>
        </w:rPr>
        <w:t>SUAS PROPOSTAS APRESENTADAS NESSA SESSÃO E AFIRMOU QUE CONTINUARÁ COBRANDO ALGUNS TEMAS, COMO A QUESTÃO DA RESOLUÇÃO DOS PROBLEMAS DO SETOR DE ZOONOSES DE NOSSA CIDADE, POR EXEMPLO. TAMBEM COMENTOU SOBRE A QUESTÂO DA PRESERVAÇÃO DO PATRIMÔNIO PÚBLICO, NO QUE DIZ RESPEITO À VILA ABARCA E TODA HISTÓR|A QUE ALI SE ENCONTRA. O VEREADOR MARDQUEU SILVIO FRANÇA FILHO COMENTOU SOBRE O GRANDE PROBLEMA DOS COMÉRCIOS FECHADOS EM NOSSA CIDADE. EM SUA OPINÃO, O COMÉRCIO NÃO É VILÃO E NÃO SERÁ, PELO MENOS EM NOSSA CIDADE. O VEREADOR COMENTOU QUE, EM SUA OPINÃO, É IMPORTANTE QUE O MUNICÍPIO DISPONIBILIZE O TRATAMENTO PRECOCE PARA A POPULAÇÃO A EXEMPLO DO QUÊ VEM ACONTECENDO COM SUCESSO EM VÁRIAS CIDADES DE NOSSO BRASIL. O VEREADOR ELIEL PRIOLI COMENTOU SOBRE SUAS INDICAÇÕES, REQUERIMENTOS E MOÇÃO, DE SUA AUTORIA, APRESENTADAS NESSA SESSÂO. EXPLICOU PARA A POPULAÇÃO SOBRE O SERVIÇO ÚNICO DE ASSISTÊNCIA SOCIAL, APROVADO HOJE POR PROJETO DE LEI, AFIRMANDO QUE MUITAS OUTRAS VERBAS PODERÃO SER CONSEGUIDAS PARA A POPULAÇÃO MAIS CARENTE, O VEREADOR AINDA DLSSE QUE TODAS AS CONGRATULAÇÕES ENVIADAS AOS PROFISSIONAIS DA SAÚDE SÃO POUCAS, E QUE SUA MOÇÃO PARA ESSES PROFISSIONAIS FOI FEITA DE CORAÇÃO, ENTENDENDO QUE TRABALHAM PELO BEM DE TODOS OS CIDADÃOS QUE ESTÃO ADOECENDO NESSE MOMENTO TÃO TRISTE. O VEREADOR COMENTOU SOBRE A IMPORTÂNCA DO TRATAMENTO PRECOCE PARA A POPULAÇÃO, AFIRMANDO QUE, DE SUA PARTE, É TOTALMENTE FAVORÁVEL À ADMINISTRAÇÃO DOS MEDICAMENTOS PARA QUE A SITUAÇÃO DA PANDEMIA MELHORE EM NOSSA CIDADE A EXEMPLO DO QUE ACONTECE EM OUTROS LOCAIS. O VEREADOR RICARDO SANCHES LIMA DISSE QUE ESTAMOS NUM MOMENTO MUITO GRAVE DA PANDEMIA E QUE A FALTA DE EMPREGOS TAMBÉM MATA, A EXEMPLO DO QUE TEM OCORRIDO COM OS SUICÍDIOS COMO O DA VIZINHA CIDADE DE BEBEDOURO, EM QUE UM DONO DE RESTAURANTE TIROU A PRÓPRIA VIDA. O VEREADOR COMENTOU QUE O COMÉRCIO PRECISA SER OUVIDO COM URGÊNCA PARA QUE SE RESOLVA A QUESTÃO DA REABERTURA DESSE SETOR EM NOSSA CIDADE. O VEREADOR DISSE QUE AGENDOU UMA REUNIÃO COM O PREFEITO E TENTARÁ LEVAR ESSE PROBLEMA PARA RESOLUÇÃO COM BREVIDADE. O VEREADOR JOSÉ ALFREDO PEREZ CANTORI COMENTOU SOBRE A FALTA DE HUMILDADE DO PRESIDENTE DA REPÚBLICA EM NÃO QUERER RESOLVER ESSE PROBLEMA DA PANDEMIA DE COVID COM URGÊNCIA, SENTANDO-SE COM OS GOVERNADORES EM BUSCA DE UM CONSENSO E NÃO DE UMA DIVISÃO, O QUE TEM ATRASADO NOSSA CAMPANHA DE VACINAÇÃO. COMENTOU SOBRE SUAS PROPOSTAS APRESENTADAS NESSA SESSÃO ORDINÁRIA. O VEREADOR FÁBIO JERÔNIMO MARQUES COMENTOU SOBRE A NECESSIDADE DE PARABENIZAR OS FUNCIONÁRIOS DO SETOR DE SAÚDE MUNICIPAL. AGRADECEU O COLEGA PRESIDENTE DA CÂMARA SOBRE A POSSIBILIDADE DE PARTICIPAR ON LINE DE SUA CASA NA ÚLTIMA SESSÃO EXTRAORDINÁRIA. COMENTOU SOBRE ALGUNS ASSUNTOS QUE PRECISAM SER DESPACHADOS POR ESSA CASA, COMO O ASSUNTO DO HOSPITAL E DA UNIMED. AGRADECEU OS R$ 450 MIL PARA O GENINHO ZULIANI PARA OS</w:t>
      </w:r>
    </w:p>
    <w:p>
      <w:pPr>
        <w:pStyle w:val="Normal"/>
        <w:autoSpaceDE w:val="false"/>
        <w:jc w:val="both"/>
        <w:rPr>
          <w:rFonts w:ascii="Arial" w:hAnsi="Arial" w:cs="Arial"/>
          <w:color w:val="222222"/>
          <w:kern w:val="0"/>
          <w:szCs w:val="24"/>
        </w:rPr>
      </w:pPr>
      <w:r>
        <w:rPr>
          <w:rFonts w:cs="Arial" w:ascii="Arial" w:hAnsi="Arial"/>
          <w:bCs/>
          <w:szCs w:val="24"/>
        </w:rPr>
        <w:t>HOSPITAIS E INFRAESTRUTURA DO MUNICÍPIO. PEDIU QUE O PRESIDENTE DA POLÍTICA URBANA CONVOQUE O SR, PREFEITO E GERENTE REGIONAL DA CPFL PARA QUE VENHAM ATÉ NOSSA CIDADE VISANDO RESOLVER O PROBLEMA DAS LÂMPADAS APAGADAS EM NOSSA CIDADE. O VEREADOR COMENTOU QUE, HAJA VISTA A GRAVIDADE DA PANDEMIA, O TRATAMENTO PRECOCE SEJA UMA REALIDADE EM NOSSA CIDADE E QUE SE RESOLVA A QUESTÃO DO COMÉRCIO TAMBÉM COM URGÊNCIA. O VEREADOR MARDQUEU SILVIO FRANÇA FILHO COMENTOU SOBRE OUTRAS PROPOSTAS QUE FORAM APRESENTADAS NA PRIMEIRA SESSÃO ORDINÁRIA DO ANO E QUE AINDA CARECEM DE RESOLUÇÂO, PRINCIPALMENTE PORQUE O SR. PREFEITO TEM DEIXADO DE LADO DIVERSOS PEDIDOS DE NOSSOS COLEGAS VEREADORES. E</w:t>
      </w:r>
      <w:r>
        <w:rPr>
          <w:rFonts w:eastAsia="Helvetica" w:cs="Arial" w:ascii="Arial" w:hAnsi="Arial"/>
          <w:szCs w:val="24"/>
        </w:rPr>
        <w:t xml:space="preserve"> NADA MAIS HAVENDO A SER TRATADO, O PRESIDENTE, SR. MARDQUEU SILVIO FRANÇA FILHO CUMPRIMENTOU O PÚBLICO PRESENTE NESTA SESSÃO, COMUNICANDO QUE A PRÓXIMA SESSÃO ORDINÁRIA SERÁ REALIZADA NO DIA 05 DE ABRIL DE 2021, ÀS 20:00 HORAS, SEGUNDA-FEIRA, LAVRANDO-SE A PRESENTE ATA POR MIM, WALTER ALESSANDRO SILVA RODRIG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6:00Z</dcterms:created>
  <dc:creator>Câmara Municipal de Monte Azul Paulista</dc:creator>
  <dc:description/>
  <dc:language>en-US</dc:language>
  <cp:lastModifiedBy>Usuario</cp:lastModifiedBy>
  <cp:lastPrinted>2008-06-02T10:06:00Z</cp:lastPrinted>
  <dcterms:modified xsi:type="dcterms:W3CDTF">2021-04-23T13:43:00Z</dcterms:modified>
  <cp:revision>3</cp:revision>
  <dc:subject/>
  <dc:title/>
</cp:coreProperties>
</file>