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e construir rampas para cadeirante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dessas rampas estão cheias de buracos e vários outros locais onde os cadeirantes entram numa calçada, e na outra ponta, não conseguem sair porque falta o dispositivo, motivo pelo qual nos procuraram visando a resolução deste problema com urgênci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3T13:44:00Z</cp:lastPrinted>
  <dcterms:modified xsi:type="dcterms:W3CDTF">2021-04-23T16:45:00Z</dcterms:modified>
  <cp:revision>27</cp:revision>
  <dc:subject/>
  <dc:title/>
</cp:coreProperties>
</file>