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redutor de velocidade na R. Antônio Barbeiro, entre os números 275 e 38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fica nas imediações da EMEF Alzira e os motoristas trafegam por ali em alta velocidade, colocando em risco os alunos e funcionários da esco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3T13:48:00Z</cp:lastPrinted>
  <dcterms:modified xsi:type="dcterms:W3CDTF">2021-04-23T16:48:00Z</dcterms:modified>
  <cp:revision>27</cp:revision>
  <dc:subject/>
  <dc:title/>
</cp:coreProperties>
</file>