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“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alácio 8 de Març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MOÇÃO N° 010/202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Calibri"/>
        </w:rPr>
        <w:t xml:space="preserve">Apresentamos à Mesa Diretora, ouvido o douto Plenário e dispensadas as formalidades legais e regimentais, </w:t>
      </w:r>
      <w:r>
        <w:rPr>
          <w:rFonts w:cs="Calibri"/>
          <w:b/>
          <w:sz w:val="24"/>
        </w:rPr>
        <w:t>MOÇÃO DE APOIO</w:t>
      </w:r>
      <w:r>
        <w:rPr>
          <w:rFonts w:cs="Calibri"/>
          <w:sz w:val="24"/>
        </w:rPr>
        <w:t xml:space="preserve"> ao Projeto de Lei n.º 345/2019, de origem da Assembleia Legislativa de São Paulo (iniciativa da Deputado Estadual Delegado Bruno Lima - SP), ao qual dispõe sobre a inclusão dos conteúdos de Direito dos Animais e Proteção Animal no programa curricular das escolas públicas do Estado de São Paulo. Q</w:t>
      </w:r>
      <w:r>
        <w:rPr>
          <w:rFonts w:cs="Calibri"/>
        </w:rPr>
        <w:t>ue seja dado conhecimento desta homenagem ao citado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Considerando a importância da educação infantil e o ensinamento das regras básicas de convivência em sociedade às crianças;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Considerando que os princípios corretos na fase escolar, constrói cidadãos prontos a lutarem por um ambiente melhor para todos;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Considerando que o Projeto de Lei nº 345, de 2019, de vossa autoria, é de suma importância, pois, trata sobre a inclusão dos conteúdos de Direito dos animais e Proteção animal no programa curricular das escolas públicas, aliando às crianças na causa animal, ensinando-as a importância de respeitá-los, cuidá-los e principalmente, apoiar denúncias em caso de maus tratos;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É válido ressaltar, que as crianças levam para a casa o que se aprende nas escolas, e de fato, saberão orientar seus familiares na questão da defesa animal;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Diante do acima exposto, vimos através deste, encaminhar nosso apoio a esse importante Projeto que visa contribuir com a Defesa Animal, que é uma luta de todos e o anseio da sociedade brasileir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/>
        <w:t>Monte Azul Paulista, 23 de abril de 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cardo Sanches Lim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dqueu Silvio França Filh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alter Alessandro Silva Rodrigu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osé de Souza Molico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ereadore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4-23T13:56:00Z</cp:lastPrinted>
  <dcterms:modified xsi:type="dcterms:W3CDTF">2021-04-23T16:57:00Z</dcterms:modified>
  <cp:revision>6</cp:revision>
  <dc:subject/>
  <dc:title/>
</cp:coreProperties>
</file>