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71/202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nos enviar uma Lei dispondo sobre a obrigatoriedade da realização de curso de capacitação de primeiros socorros nas escolas públicas municipais de Monte Azul Paulista, conforme modelo anexo, da cidade de Osasc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s escolas recebem grande quantidade de crianças que se aventuram nas descobertas próprias de sua idade, e é preciso que as equipes escolares tenham preparo para lidar com situações de emergência nesses espaço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3 de abril de 202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 xml:space="preserve">RICARDO SANCHES LIMA 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DE SOUZA MOLIC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MARDQUEU SILVIO FRANÇ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WALTER ALESSANDRO SILVA RODRIGUE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21-04-23T15:19:00Z</cp:lastPrinted>
  <dcterms:modified xsi:type="dcterms:W3CDTF">2021-04-23T18:20:00Z</dcterms:modified>
  <cp:revision>27</cp:revision>
  <dc:subject/>
  <dc:title/>
</cp:coreProperties>
</file>