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  <w:szCs w:val="36"/>
        </w:rPr>
        <w:t>REQUERIMENTO Nº. 58/2007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economia sofreu visível inflação como um todo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funcionalismo municipal não tem aumento nos seus vencimentos correspondentes a esses repasses inflacionários;</w:t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 xml:space="preserve">a Vossa Excelência, nos termos regimentais e ouvido o douto Plenário, que seja oficiado ao Exmo. Sr. Prefeito Municipal para que este conceda o aumento correspondente aos mais de três anos de desvalorização em seus salári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5T12:17:00Z</dcterms:modified>
  <cp:revision>5</cp:revision>
  <dc:subject/>
  <dc:title> 	</dc:title>
</cp:coreProperties>
</file>