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do bairro São Francisco por iluminação de LE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sso se justifica porque essa iluminação de LED traz mais economia, além de segurança e a possibilidade de novamente vivenciarmos situações saudosistas, como crianças brincando pelas ruas até tarde, uma vez que a iluminação de LED é muito mais eficiente e pode, sim, coibir a ação de band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7T14:26:00Z</cp:lastPrinted>
  <dcterms:modified xsi:type="dcterms:W3CDTF">2021-04-27T17:26:00Z</dcterms:modified>
  <cp:revision>27</cp:revision>
  <dc:subject/>
  <dc:title/>
</cp:coreProperties>
</file>