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clusão do recapeamento da R. Sebastião de Souza Lima, n° 1617 à 1697 e R. Padre José Sampons em sua tot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ode observar no documento anexo (abaixo-assinado), é uma reivindicação de todos os moradores dessas ruas que estão inconformados com a situação caótica que se encontra ess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4-27T16:03:00Z</cp:lastPrinted>
  <dcterms:modified xsi:type="dcterms:W3CDTF">2021-04-27T19:04:00Z</dcterms:modified>
  <cp:revision>27</cp:revision>
  <dc:subject/>
  <dc:title/>
</cp:coreProperties>
</file>