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hd w:fill="D6E3BC" w:val="clear"/>
        <w:jc w:val="center"/>
        <w:rPr/>
      </w:pPr>
      <w:r>
        <w:rPr>
          <w:rFonts w:cs="Segoe UI" w:ascii="Segoe UI" w:hAnsi="Segoe UI"/>
          <w:sz w:val="32"/>
          <w:szCs w:val="32"/>
        </w:rPr>
        <w:t>REQUERIMENTO N° 59 / 2007</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a cobrança do IPTU 2007 pegou a população, como um todo de surpresa, haja vista que os valores praticados sofreram reajuste e, em alguns casos este foi muito elevado;</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o cadastro da Prefeitura pode ser melhorado, atualizado e por meio dele cobrados valores mais justos à população;</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uma equipe composta por algumas pessoas especializadas poderiam medir os imóveis e atualizar o cadastro da prefeitur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contrate uma equipe de agentes para fazer este serviço de medição dos imóveis para atualização do cadastro da prefeitura por meio de fichas cadastrais, análise do tipo e padrão de construção, etc. Assim, os valores do IPTU serão cobrados de forma justa e ninguém será prejudicado.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6 de Mai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Pedro Terra</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1-02-13T16:38:00Z</cp:lastPrinted>
  <dcterms:modified xsi:type="dcterms:W3CDTF">2007-05-16T13:29:00Z</dcterms:modified>
  <cp:revision>6</cp:revision>
  <dc:subject/>
  <dc:title> 	</dc:title>
</cp:coreProperties>
</file>