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que o caminhão de coleta de lixo passe todos os dias no Jardim Amazonas, uma vez que na cidade toda ele passa todos os dias, e naquele local, apenas três vezes na sema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, 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dc:language>en-US</dc:language>
  <cp:lastModifiedBy>ZAn .</cp:lastModifiedBy>
  <dcterms:modified xsi:type="dcterms:W3CDTF">2018-12-20T15:43:00Z</dcterms:modified>
  <cp:revision>25</cp:revision>
  <dc:subject/>
  <dc:title/>
</cp:coreProperties>
</file>