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s árvores ao redor do CEMEI Lizetti Ciampolin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toristas e moradores do bairro que estão notando esse problema com o trânsito e estão preocupados com a visibilidade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4-27T16:37:00Z</cp:lastPrinted>
  <dcterms:modified xsi:type="dcterms:W3CDTF">2021-04-27T19:37:00Z</dcterms:modified>
  <cp:revision>27</cp:revision>
  <dc:subject/>
  <dc:title/>
</cp:coreProperties>
</file>