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6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Parque Denise encontra-se fechado há muitos ano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este ano já foi indicada a finalização das obr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nos respondeu que enviará, oportunamente, um projeto de conclusão daquele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 que se pretende fazer no Parque Denise Matta Blanco, no sentido de esclarecer para a população as intenções da Administração Púbica sobre 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bril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21-04-27T16:46:00Z</cp:lastPrinted>
  <dcterms:modified xsi:type="dcterms:W3CDTF">2021-04-27T19:46:00Z</dcterms:modified>
  <cp:revision>23</cp:revision>
  <dc:subject/>
  <dc:title/>
</cp:coreProperties>
</file>