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76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portal para o Cemitério Público Municipal novo, bem como que seja feito um desvio de água da Av. Antônio Correia para outro espaço, pois a água invade o cemitério e está causando transtornos n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freqüentadores do espaço que vão cuidar dos jazigos e observam esses problem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abril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rgio</cp:lastModifiedBy>
  <cp:lastPrinted>2021-04-27T16:52:00Z</cp:lastPrinted>
  <dcterms:modified xsi:type="dcterms:W3CDTF">2021-04-27T19:52:00Z</dcterms:modified>
  <cp:revision>27</cp:revision>
  <dc:subject/>
  <dc:title/>
</cp:coreProperties>
</file>