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  <w:shd w:fill="C2D69B" w:val="clear"/>
        </w:rPr>
        <w:t>REQUERIMENTO N° 6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compete ao poder Legislativo na pessoa dos senhores vereadores zelar pela transparência da Administração Pública Municipal, no sentido de fiscalizar gastos, cobrar atitudes coerentes e exigir postura ética do representante escolhido pelo povo para gerir a su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onstrução do novo Terminal Rodoviário “Generoso Plaza” estava orçada, inicialmente, em R$ 377.991,40 (trezentos e setenta e sete mil, novecentos e noventa e um reais e quarenta centavos) e que o valor da obra acabada foi mais que o dobro do previsto, custando aos cofres do Estado mais de novecentos mil reais (R$ 914.901,22 – novecentos e quatorze mil, novecentos e um reais e vinte e dois centavos)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obra executada nos chama a atenção pela sua baixa qualidade, não sendo pertinente o valor final desta e mais, que este valor </w:t>
      </w:r>
      <w:r>
        <w:rPr>
          <w:rFonts w:cs="Segoe UI" w:ascii="Segoe UI" w:hAnsi="Segoe UI"/>
          <w:u w:val="single"/>
        </w:rPr>
        <w:t>NÃO ENGLOBA O TERRENO PARA A CONSTRUÇÃO</w:t>
      </w:r>
      <w:r>
        <w:rPr>
          <w:rFonts w:cs="Segoe UI" w:ascii="Segoe UI" w:hAnsi="Segoe UI"/>
        </w:rPr>
        <w:t xml:space="preserve"> (que foi doado pelo município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MINISTÉRIO PÚBLICO e ao TRIBUNAL DE CONTAS DO ESTADO DE SÃO PAULO, para que estes possam analisar os reais valores da construção e os valores que temos em mãos, para que sejam tomadas as devidas providências garantindo assim a transparência na administração dos recursos públicos.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6T18:00:00Z</dcterms:modified>
  <cp:revision>5</cp:revision>
  <dc:subject/>
  <dc:title> 	</dc:title>
</cp:coreProperties>
</file>