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1049/202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STABELECEM OS PROCEDIMENTOS DE COMPRAS, ALMOXARIFADO, RECEBIMENTO E ARMAZENAGEM DE MATERIAIS DE CONSUMO DO LEGISLATIVO MUNICIPAL NA ESTRUTURA ADMINISTRATIVA DA CÂMARA MUNICIPAL DE MONTE AZUL PAULISTA, ESTADO DE SÃO PAULO, E,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IRETORA DA CÂMARA MUNICIPAL DE MONTE AZUL PAULISTA, ESTADO DE SÃO PAULO, USANDO DAS ATRIBUIÇÕES QUE LHE SÃO CONFERIDA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FINALIDA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A presente lei tem por finalidade disciplinar e padronizar o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procedimento de compras, controle de estoque, conservação, armazenamento, guarda e recebimento de mercadorias, adquiridos pela Câmara Municipal de Monte Azul Paul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INICIAIS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Para fins desta lei considera-s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Compras</w:t>
      </w:r>
      <w:r>
        <w:rPr>
          <w:rFonts w:eastAsia="Times New Roman"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 xml:space="preserve"> a aquisição de bens e serviços a partir de fornecedores externos a fim de garantir as condições mínimas de funcionamento do órgão municipal; </w:t>
      </w:r>
    </w:p>
    <w:p>
      <w:pPr>
        <w:pStyle w:val="Normal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Almoxarifado </w:t>
      </w:r>
      <w:r>
        <w:rPr>
          <w:rFonts w:eastAsia="Verdana" w:cs="Arial" w:ascii="Arial" w:hAnsi="Arial"/>
          <w:sz w:val="24"/>
          <w:szCs w:val="24"/>
        </w:rPr>
        <w:t>– é o local onde são armazenados os materiais de consumo utilizados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pelo Município de Registro, antes de serem distribuídos às secretarias e divisões mediante requisição específica;</w:t>
      </w:r>
    </w:p>
    <w:p>
      <w:pPr>
        <w:pStyle w:val="Normal"/>
        <w:tabs>
          <w:tab w:val="clear" w:pos="708"/>
          <w:tab w:val="left" w:pos="535" w:leader="none"/>
        </w:tabs>
        <w:spacing w:lineRule="auto" w:line="240" w:before="0" w:after="0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" w:leader="none"/>
        </w:tabs>
        <w:spacing w:lineRule="auto" w:line="240" w:before="0" w:after="0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Materiais de consumo </w:t>
      </w:r>
      <w:r>
        <w:rPr>
          <w:rFonts w:eastAsia="Verdana" w:cs="Arial" w:ascii="Arial" w:hAnsi="Arial"/>
          <w:sz w:val="24"/>
          <w:szCs w:val="24"/>
        </w:rPr>
        <w:t>– àqueles que, em razão de seu uso corrente, perdem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normalmente sua identidade física ou tem sua utilização limitada em dois anos, tais como, alimentos não perecíveis, materiais de higiene, limpeza e expediente;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Recebimento </w:t>
      </w:r>
      <w:r>
        <w:rPr>
          <w:rFonts w:eastAsia="Verdana" w:cs="Arial" w:ascii="Arial" w:hAnsi="Arial"/>
          <w:sz w:val="24"/>
          <w:szCs w:val="24"/>
        </w:rPr>
        <w:t>- é o ato pelo qual o material encomendado é entregue ao órgão público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no local previamente designado, não implicando em aceitação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Aceitação – </w:t>
      </w:r>
      <w:r>
        <w:rPr>
          <w:rFonts w:eastAsia="Verdana" w:cs="Arial" w:ascii="Arial" w:hAnsi="Arial"/>
          <w:sz w:val="24"/>
          <w:szCs w:val="24"/>
        </w:rPr>
        <w:t>é a operação segundo a qual se declara, na documentação fiscal, que o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material recebido satisfaz as especificações contratadas;</w:t>
      </w:r>
    </w:p>
    <w:p>
      <w:pPr>
        <w:pStyle w:val="Normal"/>
        <w:spacing w:lineRule="auto" w:line="240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Armazenagem – </w:t>
      </w:r>
      <w:r>
        <w:rPr>
          <w:rFonts w:eastAsia="Verdana" w:cs="Arial" w:ascii="Arial" w:hAnsi="Arial"/>
          <w:sz w:val="24"/>
          <w:szCs w:val="24"/>
        </w:rPr>
        <w:t>compreende a guarda, localização, segurança e preservação do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material adquirido a fim de suprir adequadamente as necessidades operacionais das Secretarias e/ou divisões da administração municipal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VI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Localização </w:t>
      </w:r>
      <w:r>
        <w:rPr>
          <w:rFonts w:eastAsia="Verdana" w:cs="Arial" w:ascii="Arial" w:hAnsi="Arial"/>
          <w:sz w:val="24"/>
          <w:szCs w:val="24"/>
        </w:rPr>
        <w:t>– consiste em facilitar a perfeita localização dos materiais estocados sob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 responsabilidade do almoxarifado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VII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</w:rPr>
        <w:t xml:space="preserve">Conservação e Preservação – </w:t>
      </w:r>
      <w:r>
        <w:rPr>
          <w:rFonts w:eastAsia="Verdana" w:cs="Arial" w:ascii="Arial" w:hAnsi="Arial"/>
          <w:sz w:val="24"/>
          <w:szCs w:val="24"/>
        </w:rPr>
        <w:t>consiste em manter os materiais arrumados em suas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embalagens originais e preservados de desgastes;</w:t>
      </w:r>
    </w:p>
    <w:p>
      <w:pPr>
        <w:pStyle w:val="Normal"/>
        <w:spacing w:lineRule="auto" w:line="240"/>
        <w:ind w:right="520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AS COMPR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cotação de preços objetivando aquisição de produtos e contratações de prestação de serviços serão realizadas a partir dos seguintes procedimentos tais com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Ampla pesquisa de preços diretamente com fornecedores e/ou ramos de atividade da prestação do serviço, inclusive os comércios eletrônic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Pesquisa de preços em outras ferramentas eletrônicas instituídas pela Administração Federal, Administração Estadual e Municip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Confrontação de preços em compras anteriores recent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Pesquisa de preços com outros entes da Administração Pública Direta ou Indire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4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a aquisição de produto ou contratação de prestação de serviços, ainda que por meio de dispensa da licitação em razão do valor, deve apresentar o mínimo de três orçamento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Quando não for possível cotação de preços por no mínimo três orçamentos, seja por escassez de fornecedores/prestadores de serviços, seja por outro fato impeditivo de cumprimento do requisito, a informação deve ser regularmente certificada no processo administr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ALMOXARIF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5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O Almoxarifado é o espaço físico utilizado pela Câmara Municipal para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rmazenagem do material de consumo.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520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6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 xml:space="preserve">Os materiais de consumo serão controlados por servidor responsável designado pelo Presidente da Câmara Municipal, que será exercida prioritariamente por servidor efetivo do Poder Legislativo, levando-se em consideração a capacidade técnica e boa comunica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Em face da natureza, complexidade e responsabilidade, o servidor designado para a função de responsável pelo Almoxarifado e Compras fará jus ao recebimento de gratificação por exercício da função correspondente a 30% (trinta por cento) do seu vencimento básico. </w:t>
      </w:r>
    </w:p>
    <w:p>
      <w:pPr>
        <w:pStyle w:val="Normal"/>
        <w:spacing w:lineRule="auto" w:line="240"/>
        <w:ind w:right="520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520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7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Compete Ao setor de Almoxarifa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Arial" w:ascii="Arial" w:hAnsi="Arial"/>
          <w:b/>
          <w:sz w:val="24"/>
          <w:szCs w:val="24"/>
        </w:rPr>
        <w:t xml:space="preserve">I - </w:t>
      </w:r>
      <w:r>
        <w:rPr>
          <w:rFonts w:eastAsia="Verdana" w:cs="Arial" w:ascii="Arial" w:hAnsi="Arial"/>
          <w:sz w:val="24"/>
          <w:szCs w:val="24"/>
        </w:rPr>
        <w:t>Controlar o estoqu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" w:hanging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II - </w:t>
      </w:r>
      <w:r>
        <w:rPr>
          <w:rFonts w:eastAsia="Verdana" w:cs="Arial" w:ascii="Arial" w:hAnsi="Arial"/>
          <w:sz w:val="24"/>
          <w:szCs w:val="24"/>
        </w:rPr>
        <w:t>Controlar prazos de entrega junto aos fornecedor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Arial" w:ascii="Arial" w:hAnsi="Arial"/>
          <w:b/>
          <w:sz w:val="24"/>
          <w:szCs w:val="24"/>
        </w:rPr>
        <w:t xml:space="preserve">III - </w:t>
      </w:r>
      <w:r>
        <w:rPr>
          <w:rFonts w:eastAsia="Verdana" w:cs="Arial" w:ascii="Arial" w:hAnsi="Arial"/>
          <w:sz w:val="24"/>
          <w:szCs w:val="24"/>
        </w:rPr>
        <w:t>Encaminhar nota fiscal ao setor de Contabilidade para pag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Arial" w:ascii="Arial" w:hAnsi="Arial"/>
          <w:b/>
          <w:sz w:val="24"/>
          <w:szCs w:val="24"/>
        </w:rPr>
        <w:t xml:space="preserve">IV - </w:t>
      </w:r>
      <w:r>
        <w:rPr>
          <w:rFonts w:eastAsia="Verdana" w:cs="Arial" w:ascii="Arial" w:hAnsi="Arial"/>
          <w:sz w:val="24"/>
          <w:szCs w:val="24"/>
        </w:rPr>
        <w:t>Controlar os materiais em ponto de reposi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Arial" w:ascii="Arial" w:hAnsi="Arial"/>
          <w:b/>
          <w:sz w:val="24"/>
          <w:szCs w:val="24"/>
        </w:rPr>
        <w:t xml:space="preserve">V - </w:t>
      </w:r>
      <w:r>
        <w:rPr>
          <w:rFonts w:eastAsia="Verdana" w:cs="Arial" w:ascii="Arial" w:hAnsi="Arial"/>
          <w:sz w:val="24"/>
          <w:szCs w:val="24"/>
        </w:rPr>
        <w:t>Controlar o consumo médio de materi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eastAsia="Verdana" w:cs="Arial" w:ascii="Arial" w:hAnsi="Arial"/>
          <w:sz w:val="24"/>
          <w:szCs w:val="24"/>
        </w:rPr>
        <w:t>Atestar a real necessidade de aquisição dos itens estocáveis, inclusive revisando as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quantidades conforme a capacidade de armazenamento dos respectivos estoques.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8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Todos os produtos e materiais adquiridos pela Câmara Municipal deverão exclusivamente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ser recebidos, conferidos e atestados na nota fiscal ou documento equivalente pelo responsável do Almoxarif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spacing w:lineRule="auto" w:line="240" w:before="0" w:after="0"/>
        <w:ind w:left="0" w:firstLine="1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1°. </w:t>
      </w:r>
      <w:r>
        <w:rPr>
          <w:rFonts w:eastAsia="Verdana" w:cs="Arial" w:ascii="Arial" w:hAnsi="Arial"/>
          <w:sz w:val="24"/>
          <w:szCs w:val="24"/>
        </w:rPr>
        <w:t>O responsável pelo Almoxarifado, no ato de conferência, poderá requerer auxílio do servidor do setor que solicitou aquisição dos produtos, tendo em vista a natureza do bem recebido.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ind w:left="1" w:hanging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spacing w:lineRule="auto" w:line="240" w:before="0" w:after="0"/>
        <w:ind w:left="0" w:firstLine="1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2º. </w:t>
      </w:r>
      <w:r>
        <w:rPr>
          <w:rFonts w:eastAsia="Verdana" w:cs="Arial" w:ascii="Arial" w:hAnsi="Arial"/>
          <w:sz w:val="24"/>
          <w:szCs w:val="24"/>
        </w:rPr>
        <w:t>Para realizar o atesto, o servidor deverá utilizar carimbo, onde marcará o dia da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entrega/recebimento e aporá sua assinatura legível.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ind w:right="520" w:hanging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9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O almoxarifado deverá estar em local limpo, seguro, de fácil acesso e salubre, que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garanta a conservação dos materiais, bem como, deverá ser organizado de tal forma que haja a maximização do espaço, a garantia de segurança para os materiais estocados e a fácil circulação inter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0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t-BR"/>
        </w:rPr>
        <w:t>A coordenação e administração das atividades e responsabilidade pela execução das rotinas e dos procedimentos competem ao Almoxarif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  <w:lang w:eastAsia="pt-BR"/>
        </w:rPr>
      </w:pPr>
      <w:r>
        <w:rPr>
          <w:rFonts w:eastAsia="Verdana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ind w:right="52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1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eastAsia="Verdana" w:cs="Arial" w:ascii="Arial" w:hAnsi="Arial"/>
          <w:sz w:val="24"/>
          <w:szCs w:val="24"/>
        </w:rPr>
        <w:t>A execução das rotinas e dos procedimentos dar-se-á de forma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 - </w:t>
      </w:r>
      <w:r>
        <w:rPr>
          <w:rFonts w:cs="Arial" w:ascii="Arial" w:hAnsi="Arial"/>
          <w:sz w:val="24"/>
          <w:szCs w:val="24"/>
          <w:lang w:eastAsia="pt-BR"/>
        </w:rPr>
        <w:t>Manter as instalações apropriadas para a segurança, conservação, armazenamento e movimentação de materiais estoca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  <w:lang w:eastAsia="pt-BR"/>
        </w:rPr>
      </w:pPr>
      <w:r>
        <w:rPr>
          <w:rFonts w:eastAsia="Verdana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I - </w:t>
      </w:r>
      <w:r>
        <w:rPr>
          <w:rFonts w:cs="Arial" w:ascii="Arial" w:hAnsi="Arial"/>
          <w:sz w:val="24"/>
          <w:szCs w:val="24"/>
          <w:lang w:eastAsia="pt-BR"/>
        </w:rPr>
        <w:t>Supervisionar e controlar a distribuição racional do material requisitado, promovendo os cortes, em função do consumo médio apurado, como suporte para a projeção de estoque vigente com finalidade de evitar, sempre que possível, a demanda reprimida e a consequente ruptura de estoque;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II - </w:t>
      </w:r>
      <w:r>
        <w:rPr>
          <w:rFonts w:cs="Arial" w:ascii="Arial" w:hAnsi="Arial"/>
          <w:sz w:val="24"/>
          <w:szCs w:val="24"/>
          <w:lang w:eastAsia="pt-BR"/>
        </w:rPr>
        <w:t>Conferir os preços, especificações, quantidade, cálculos, somas, notas fiscais e situação física de todos os materiais no ato do recebimento, mediante Nota Fisc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V - </w:t>
      </w:r>
      <w:r>
        <w:rPr>
          <w:rFonts w:cs="Arial" w:ascii="Arial" w:hAnsi="Arial"/>
          <w:sz w:val="24"/>
          <w:szCs w:val="24"/>
          <w:lang w:eastAsia="pt-BR"/>
        </w:rPr>
        <w:t>Devolver a mercadoria que não estiver de acordo com as especificações determinadas no documento fiscal e respectiva Nota de Empenho, procedendo à notificação da empresa, para regularização da situ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V - </w:t>
      </w:r>
      <w:r>
        <w:rPr>
          <w:rFonts w:cs="Arial" w:ascii="Arial" w:hAnsi="Arial"/>
          <w:sz w:val="24"/>
          <w:szCs w:val="24"/>
          <w:lang w:eastAsia="pt-BR"/>
        </w:rPr>
        <w:t>Promover estudos visando à padronização de materiais e a substituição dos mesmos por outros de uso mais econôm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VI - </w:t>
      </w:r>
      <w:r>
        <w:rPr>
          <w:rFonts w:cs="Arial" w:ascii="Arial" w:hAnsi="Arial"/>
          <w:sz w:val="24"/>
          <w:szCs w:val="24"/>
          <w:lang w:eastAsia="pt-BR"/>
        </w:rPr>
        <w:t>Atender com agilidade e presteza as demandas solicitadas de materi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VII- </w:t>
      </w:r>
      <w:r>
        <w:rPr>
          <w:rFonts w:cs="Arial" w:ascii="Arial" w:hAnsi="Arial"/>
          <w:sz w:val="24"/>
          <w:szCs w:val="24"/>
          <w:lang w:eastAsia="pt-BR"/>
        </w:rPr>
        <w:t>Acompanhar os prazos de entrega dos materiais a receber, comunicando à Secretaria de Administração os eventuais atrasos ou descumprimento da entrega, registrando o desempenho dos fornecedores, especialmente quanto ao prazo de entrega e à qualidade do bem forneci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VIII - </w:t>
      </w:r>
      <w:r>
        <w:rPr>
          <w:rFonts w:cs="Arial" w:ascii="Arial" w:hAnsi="Arial"/>
          <w:sz w:val="24"/>
          <w:szCs w:val="24"/>
          <w:lang w:eastAsia="pt-BR"/>
        </w:rPr>
        <w:t>Participar, sempre que possível, de cursos de capacitação, para aperfeiçoamento de suas ativ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ARMAZEN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2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t-BR"/>
        </w:rPr>
        <w:t>O armazenamento dos materiais de consumo adquiridos e recebidos, sendo resguardados contra furto ou roubo, protegendo-os contra a ação dos perigos mecânicos e das ameaças climáticas, bem como contra insetos e roedores, será realizado conforme os seguintes critéri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 - </w:t>
      </w:r>
      <w:r>
        <w:rPr>
          <w:rFonts w:cs="Arial" w:ascii="Arial" w:hAnsi="Arial"/>
          <w:sz w:val="24"/>
          <w:szCs w:val="24"/>
          <w:lang w:eastAsia="pt-BR"/>
        </w:rPr>
        <w:t>Dispor, segundo frequência de solicitação, de modo a permitir facilidade de acesso, economia de tempo e esforç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I - </w:t>
      </w:r>
      <w:r>
        <w:rPr>
          <w:rFonts w:cs="Arial" w:ascii="Arial" w:hAnsi="Arial"/>
          <w:sz w:val="24"/>
          <w:szCs w:val="24"/>
          <w:lang w:eastAsia="pt-BR"/>
        </w:rPr>
        <w:t>Os materiais pesados e volumosos devem ser estocados nas partes inferiores das estantes e porta-estrado, evitando riscos de acidentes ou avarias e facilitando a movimentação, mantendo livres os acessos às portas e áreas de circul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II - </w:t>
      </w:r>
      <w:r>
        <w:rPr>
          <w:rFonts w:cs="Arial" w:ascii="Arial" w:hAnsi="Arial"/>
          <w:sz w:val="24"/>
          <w:szCs w:val="24"/>
          <w:lang w:eastAsia="pt-BR"/>
        </w:rPr>
        <w:t>Estocar os materiais ordenadamente, de acordo com suas classes, em prateleiras, estantes ou estrados e identificados para facilitar o funcionamento operacional, observando a altura, forma, peso e movimentos, sem que tenha contato direto com o piso, para facilitar o funcionamento operacional e a contagem fís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V - </w:t>
      </w:r>
      <w:r>
        <w:rPr>
          <w:rFonts w:cs="Arial" w:ascii="Arial" w:hAnsi="Arial"/>
          <w:sz w:val="24"/>
          <w:szCs w:val="24"/>
          <w:lang w:eastAsia="pt-BR"/>
        </w:rPr>
        <w:t>Conservar os materiais nas embalagens originais, sempre que possíve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V - </w:t>
      </w:r>
      <w:r>
        <w:rPr>
          <w:rFonts w:cs="Arial" w:ascii="Arial" w:hAnsi="Arial"/>
          <w:sz w:val="24"/>
          <w:szCs w:val="24"/>
          <w:lang w:eastAsia="pt-BR"/>
        </w:rPr>
        <w:t>Observar as recomendações do fabrica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VI - </w:t>
      </w:r>
      <w:r>
        <w:rPr>
          <w:rFonts w:cs="Arial" w:ascii="Arial" w:hAnsi="Arial"/>
          <w:sz w:val="24"/>
          <w:szCs w:val="24"/>
          <w:lang w:eastAsia="pt-BR"/>
        </w:rPr>
        <w:t>Proceder, para fim de suprimento, à abertura de apenas uma embalagem de determinado material, devendo ficar selados até necessária utiliz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VII - </w:t>
      </w:r>
      <w:r>
        <w:rPr>
          <w:rFonts w:cs="Arial" w:ascii="Arial" w:hAnsi="Arial"/>
          <w:sz w:val="24"/>
          <w:szCs w:val="24"/>
          <w:lang w:eastAsia="pt-BR"/>
        </w:rPr>
        <w:t>Organizar os materiais, de modo que os novos que forem chegando, seja colocado atrás dos materiais já existentes, armazenados a mais tempo (método PEPS – Primeiro a Entrar, Primeiro a Sair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VIII - </w:t>
      </w:r>
      <w:r>
        <w:rPr>
          <w:rFonts w:cs="Arial" w:ascii="Arial" w:hAnsi="Arial"/>
          <w:sz w:val="24"/>
          <w:szCs w:val="24"/>
          <w:lang w:eastAsia="pt-BR"/>
        </w:rPr>
        <w:t>Distribuir primeiro os materiais que estão com o prazo de validade próximo a vencer e os estocados há mais temp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X - </w:t>
      </w:r>
      <w:r>
        <w:rPr>
          <w:rFonts w:cs="Arial" w:ascii="Arial" w:hAnsi="Arial"/>
          <w:sz w:val="24"/>
          <w:szCs w:val="24"/>
          <w:lang w:eastAsia="pt-BR"/>
        </w:rPr>
        <w:t>Armazenar os materiais de pequeno volume e alto valor em armários trancad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X - </w:t>
      </w:r>
      <w:r>
        <w:rPr>
          <w:rFonts w:cs="Arial" w:ascii="Arial" w:hAnsi="Arial"/>
          <w:sz w:val="24"/>
          <w:szCs w:val="24"/>
          <w:lang w:eastAsia="pt-BR"/>
        </w:rPr>
        <w:t>Garantir a qualidade do produto estocado em condições ambientais para este fi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XI - </w:t>
      </w:r>
      <w:r>
        <w:rPr>
          <w:rFonts w:cs="Arial" w:ascii="Arial" w:hAnsi="Arial"/>
          <w:sz w:val="24"/>
          <w:szCs w:val="24"/>
          <w:lang w:eastAsia="pt-BR"/>
        </w:rPr>
        <w:t>Os materiais da mesma classe devem ser concentrados em locais adjacentes, a fim de facilitar a moviment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XII - </w:t>
      </w:r>
      <w:r>
        <w:rPr>
          <w:rFonts w:cs="Arial" w:ascii="Arial" w:hAnsi="Arial"/>
          <w:sz w:val="24"/>
          <w:szCs w:val="24"/>
          <w:lang w:eastAsia="pt-BR"/>
        </w:rPr>
        <w:t>Os itens alimentícios ou não que precisem de acondicionamento refrigerado devem ser conservados em geladeiras e/ou freezers sob-refrigeração adequa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XIII - </w:t>
      </w:r>
      <w:r>
        <w:rPr>
          <w:rFonts w:cs="Arial" w:ascii="Arial" w:hAnsi="Arial"/>
          <w:sz w:val="24"/>
          <w:szCs w:val="24"/>
          <w:lang w:eastAsia="pt-BR"/>
        </w:rPr>
        <w:t>Realizar demais procedimentos, aqui não elencados, visando sempre às boas prátic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arágrafo único - </w:t>
      </w:r>
      <w:r>
        <w:rPr>
          <w:rFonts w:cs="Arial" w:ascii="Arial" w:hAnsi="Arial"/>
          <w:sz w:val="24"/>
          <w:szCs w:val="24"/>
          <w:lang w:eastAsia="pt-BR"/>
        </w:rPr>
        <w:t>Toda e qualquer avaria no local de armazenamento que alterem as condições ambientais, furto e roubo e/ou constatação de entrada de insetos e roedores, deverá ser comunicada ao Presidente da Câmara municipal para que este providencie a sua manutenção, segurança e/ou desinsetização e desratização, bem como, sob o risco de responsabilidade subsidiária do responsável pelo Almoxarifado pela não comun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3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t-BR"/>
        </w:rPr>
        <w:t>A arrumação dos materiais de consumo deve ocorrer na utilização dos espaços úteis e áreas livres, não prejudicando o acesso às partes de emergência, tais como extintores de incêndio, circulação de pessoal especializado para combater o incêndio e saídas de emerg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ESTOQUE MÍNIMO DOS BENS E MATERI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4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t-BR"/>
        </w:rPr>
        <w:t xml:space="preserve">O responsável pelo Almoxarifado deverá manter estoque mínimo e máximo de materiais de consumo mais utilizados pela administração, utilizando como padrão a média de consumo dos últimos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03 (três) meses, </w:t>
      </w:r>
      <w:r>
        <w:rPr>
          <w:rFonts w:cs="Arial" w:ascii="Arial" w:hAnsi="Arial"/>
          <w:sz w:val="24"/>
          <w:szCs w:val="24"/>
          <w:lang w:eastAsia="pt-BR"/>
        </w:rPr>
        <w:t>a ser apu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§ 1º. </w:t>
      </w:r>
      <w:r>
        <w:rPr>
          <w:rFonts w:cs="Arial" w:ascii="Arial" w:hAnsi="Arial"/>
          <w:sz w:val="24"/>
          <w:szCs w:val="24"/>
          <w:lang w:eastAsia="pt-BR"/>
        </w:rPr>
        <w:t>Caberá ao servidor responsável pelo almoxarifado fazer a conferência periódica, possibilitando um rápido inventário físico com o material exis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§ 2º. </w:t>
      </w:r>
      <w:r>
        <w:rPr>
          <w:rFonts w:cs="Arial" w:ascii="Arial" w:hAnsi="Arial"/>
          <w:sz w:val="24"/>
          <w:szCs w:val="24"/>
          <w:lang w:eastAsia="pt-BR"/>
        </w:rPr>
        <w:t xml:space="preserve">Considera-se estoque mínimo, para fins do disposto neste artigo, o quantitativo correspondente 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25% (vinte e cinco) por cento </w:t>
      </w:r>
      <w:r>
        <w:rPr>
          <w:rFonts w:cs="Arial" w:ascii="Arial" w:hAnsi="Arial"/>
          <w:sz w:val="24"/>
          <w:szCs w:val="24"/>
          <w:lang w:eastAsia="pt-BR"/>
        </w:rPr>
        <w:t>do quantitativo total do material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X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S DISPOSIÇÕES FIN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5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t-BR"/>
        </w:rPr>
        <w:t>Não será permitido o acesso de nenhuma pessoa estranha ao controle do Almoxarifado, salvo se estiver acompanhado pelo responsável do almoxarif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arágrafo Único </w:t>
      </w:r>
      <w:r>
        <w:rPr>
          <w:rFonts w:cs="Arial" w:ascii="Arial" w:hAnsi="Arial"/>
          <w:sz w:val="24"/>
          <w:szCs w:val="24"/>
          <w:lang w:eastAsia="pt-BR"/>
        </w:rPr>
        <w:t>- O Almoxarifado deverá ser utilizado única e exclusivamente para o armazenamento de materiais da Câmara Municipal de Monte Azul Paulista, conforme especificado nesta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6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  <w:lang w:eastAsia="pt-BR"/>
        </w:rPr>
        <w:t>O</w:t>
      </w:r>
      <w:r>
        <w:rPr>
          <w:rFonts w:cs="Arial" w:ascii="Arial" w:hAnsi="Arial"/>
          <w:sz w:val="24"/>
          <w:szCs w:val="24"/>
          <w:lang w:eastAsia="pt-BR"/>
        </w:rPr>
        <w:t xml:space="preserve"> servidor designado para controlar o Almoxarifado poderá ser responsabilizado por desaparecimento, doloso ou culposo, do material adquirido, bem como por qualquer dano que venha a causar no mesmo, com direito à ampla defesa e ao contraditório, apurado através de regular processo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arágrafo Único </w:t>
      </w:r>
      <w:r>
        <w:rPr>
          <w:rFonts w:cs="Arial" w:ascii="Arial" w:hAnsi="Arial"/>
          <w:sz w:val="24"/>
          <w:szCs w:val="24"/>
          <w:lang w:eastAsia="pt-BR"/>
        </w:rPr>
        <w:t>- É dever de qualquer servidor comunicar, imediatamente, ao Presidente da Câmara Municipal, qualquer irregularidade constatada na administração do almoxarif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7º</w:t>
      </w:r>
      <w:r>
        <w:rPr>
          <w:rFonts w:eastAsia="Verdana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pt-BR"/>
        </w:rPr>
        <w:t>Constatado o desaparecimento ou avaria de material de consumo estocado no almoxarifado, o responsável pelo Setor deverá enviar comunicação interna ao Presidente da Câmara Municipal, relatando o ocorrido de forma circunstanciada, a fim de serem adotadas medidas cabíveis quanto à abertura de sindicância/processo administrativo, a fim de apurar a responsabilidade pelo ocorri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arágrafo Único. </w:t>
      </w:r>
      <w:r>
        <w:rPr>
          <w:rFonts w:cs="Arial" w:ascii="Arial" w:hAnsi="Arial"/>
          <w:sz w:val="24"/>
          <w:szCs w:val="24"/>
          <w:lang w:eastAsia="pt-BR"/>
        </w:rPr>
        <w:t>Caso não haja observância do caput desse artigo poderá o responsável pelo almoxarifado ser chamado à responsabilidade cabí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27 de Abril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ARDQUEU SILVIO FRANÇA FILHO                   RICARDO SANCHES LIM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esidente da Câmara Municipal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WALTER AL. SILVA RODRIGUES                              LUCIENE AP. C. FACHIN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1º Secretário                                                        2ª Secretária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5:00Z</dcterms:created>
  <dc:creator>Computador</dc:creator>
  <dc:description/>
  <cp:keywords/>
  <dc:language>en-US</dc:language>
  <cp:lastModifiedBy>Usuario</cp:lastModifiedBy>
  <cp:lastPrinted>2018-02-06T13:46:00Z</cp:lastPrinted>
  <dcterms:modified xsi:type="dcterms:W3CDTF">2021-04-28T13:55:00Z</dcterms:modified>
  <cp:revision>7</cp:revision>
  <dc:subject/>
  <dc:title/>
</cp:coreProperties>
</file>