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mesas e bancos em área verde no jardim dos Ipês entre a R. Henrique Celso Trevisan com a R. Silvério Severino e Rua Ap. José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foi procurado por alguns munícipes pedindo esta melhoria, pois o local está muito bem arborizado e bem cuidado, podendo servir como um local de lazer para os popula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3:58:00Z</cp:lastPrinted>
  <dcterms:modified xsi:type="dcterms:W3CDTF">2021-04-28T16:58:00Z</dcterms:modified>
  <cp:revision>27</cp:revision>
  <dc:subject/>
  <dc:title/>
</cp:coreProperties>
</file>