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o concreto ao redor da ETI do Jd.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olta deste local os funcionários correm riscos quando da manutenção, uma vez que o espaço está com o concreto todo danific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4:06:00Z</cp:lastPrinted>
  <dcterms:modified xsi:type="dcterms:W3CDTF">2021-04-28T17:06:00Z</dcterms:modified>
  <cp:revision>27</cp:revision>
  <dc:subject/>
  <dc:title/>
</cp:coreProperties>
</file>