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umprir o art. 482 da CLT, no que diz respeito ao uso indevido de celular no local de traba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e pedido se dá face às inúmeras as reclamações de munícipes que observam o descuido e o descaso de vários funcionários em serviço por conta desse uso indevido. Seria interessante criar uma campanha de conscientização junto aos funcionários e, em se passando determinado prazo estipulado, o artigo 482 da CLT poderia ser aplic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ei trabalhista prevê a possibilidade de aplicação de medidas coercitivas no ambiente de trabalho quando houver abuso de direito. Isso deve ocorrer, principalmente, quando o profissional atrapalha a produtividade, tendo em vista que foi contratado para exercer tarefas específicas e que precisa cumpri-l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18:00Z</cp:lastPrinted>
  <dcterms:modified xsi:type="dcterms:W3CDTF">2021-04-28T17:18:00Z</dcterms:modified>
  <cp:revision>29</cp:revision>
  <dc:subject/>
  <dc:title/>
</cp:coreProperties>
</file>