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61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funcionários da Administração Pública municipal necessitam urgentemente de um reajuste salari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vereadores desta Casa de Leis estão empenhados em defender esta classe que tão bem serve ao municípi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forneça a esta Casa de Leis uma cópia da folha de pagamento desta Prefeitura Municipal dos meses de Janeiro até Abril de 2007 para conhecimento dos senhores vere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mai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21T11:34:00Z</dcterms:modified>
  <cp:revision>5</cp:revision>
  <dc:subject/>
  <dc:title> 	</dc:title>
</cp:coreProperties>
</file>