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0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que tome providências com relação ao documento anexo, onde consta uma relação de lâmpadas com problemas de funcionamento em toda a cidade, cobrando com veemência a quem de direito no sentido de consertar esses pontos com urgênc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assunto iluminação pública já é corriqueiro nesta Casa de Leis. Nesse sentido, esses vereadores elaboraram a lista anexa, com dezenas de pontos que carecem de uma revisão na iluminação pública para que seja melhorada para a população. Desta forma, pedimos que o Sr. Prefeito tome providências, junto a quem de direito, visando solucionar esse problema com urgência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4-28T14:22:00Z</cp:lastPrinted>
  <dcterms:modified xsi:type="dcterms:W3CDTF">2021-04-28T17:23:00Z</dcterms:modified>
  <cp:revision>27</cp:revision>
  <dc:subject/>
  <dc:title/>
</cp:coreProperties>
</file>