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buraco existente no cruzamento das R. Angelo Sasso com a Jovita Pereira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ânsito está perigoso no local e os cidadãos estão reclamando conserto desse espaço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8T14:25:00Z</cp:lastPrinted>
  <dcterms:modified xsi:type="dcterms:W3CDTF">2021-04-28T17:25:00Z</dcterms:modified>
  <cp:revision>27</cp:revision>
  <dc:subject/>
  <dc:title/>
</cp:coreProperties>
</file>