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cada com corrimão na Av. Liscano Coelho Blanco, no ponto onde cruza com as R. Flauzino Vieira e R. Benedito Roc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em esse tipo de construção para poderem transitar entre uma pista e outra da avenida, que possui um desnível considerável. Salienta-se a necessidade de cumprir com as regras de ergonomia corretas para que o serviço seja feito dentro dos padrões técn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29:00Z</cp:lastPrinted>
  <dcterms:modified xsi:type="dcterms:W3CDTF">2021-04-28T17:29:00Z</dcterms:modified>
  <cp:revision>27</cp:revision>
  <dc:subject/>
  <dc:title/>
</cp:coreProperties>
</file>