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corrimão na Praça do bairro São Felipe, pois, naquele espaço há um grande desnível existindo três escadarias que podem colocar em risco as pesso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grande problema para a população que usa aquele espaço utilizar a escadaria para acessar a parte baixa e alta da praça, sendo este um pedido frequente, principalmente dos id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4:39:00Z</cp:lastPrinted>
  <dcterms:modified xsi:type="dcterms:W3CDTF">2021-04-28T17:41:00Z</dcterms:modified>
  <cp:revision>27</cp:revision>
  <dc:subject/>
  <dc:title/>
</cp:coreProperties>
</file>