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eastAsia="Calibri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val="pt-BR" w:eastAsia="en-US" w:bidi="ar-SA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pt-BR" w:eastAsia="en-US" w:bidi="ar-S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pt-BR" w:eastAsia="en-US" w:bidi="ar-SA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bidi="ar-SA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val="pt-BR" w:eastAsia="en-US" w:bidi="ar-SA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89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FÁBIO JERÔNIMO MARQUES</w:t>
      </w:r>
      <w:r>
        <w:rPr>
          <w:rFonts w:cs="Cambria" w:ascii="Cambria" w:hAnsi="Cambria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ÁRCIO IGNÁCIO DE OLIVEIR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28 de abril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ÁBIO JERÔNIMO MARQUES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2700</wp:posOffset>
            </wp:positionV>
            <wp:extent cx="768985" cy="775970"/>
            <wp:effectExtent l="0" t="0" r="0" b="0"/>
            <wp:wrapTight wrapText="bothSides">
              <wp:wrapPolygon edited="0">
                <wp:start x="-267" y="0"/>
                <wp:lineTo x="-267" y="21333"/>
                <wp:lineTo x="21600" y="21333"/>
                <wp:lineTo x="21600" y="0"/>
                <wp:lineTo x="-26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CÂMARA MUNICIPAL DE MONTE AZUL PAULISTA</w:t>
      </w:r>
    </w:p>
    <w:p>
      <w:pPr>
        <w:pStyle w:val="Header"/>
        <w:tabs>
          <w:tab w:val="clear" w:pos="4252"/>
          <w:tab w:val="right" w:pos="8504" w:leader="none"/>
        </w:tabs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Palácio 8 de Março”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Rua Cel João Manoel, 90 – 14730-000 – Fone: 17 3361.1254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CNPJ: 54.163.167/0001-00 acesse www.camaramonteazul.sp.gov.br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ADOS PESSOAIS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E: Marcio Ignácio de Oliveira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 DE NASCIMENTO: 03 de outubro de 1987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URALIDADE: Vilhena/RO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CIONALIDADE: Brasil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E DO PAI: Olmiro Ignácio de Oliveir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E DA MÃE: Vilma Aparecida Cespim Buqui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G. N°: 43.430.404-9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PF. N°: 365.741.808-93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COLARIDADE: Ensino Médio Completo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FISSÃO: Entregador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DEREÇO: Sitio São Bom Jesus – Zona Rural – Monte Azul Paulista/SP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ADOS BIOGRÁFICOS DE TRABALHOS DE RELEVÂNCIA EM PROL DOS CIDADÃOS DE MONTE AZUL PAULISTA – SP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tador de Paralisia Infantil, sua superação devido aos problemas de saúde nos motiva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tica ciclismo, é guia voluntário de grupos femininos de ciclismo nas estradas rurais em nossa cidade de Monte Azul Paulista e participa de vários grupos de ciclismo na cidade e região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voluntario da Festa do Padroeiro Senhor Bom Jesus há muitos anos nas barracas servindo a popul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 sua homenagem foi feito um curta-metragem pelos cidadãos monteazulenses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LEFONES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17) 99143-2852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nte Azul Paulista, 28 de abril 2021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cio Ignácio de Oliveira</w:t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dc:language>en-US</dc:language>
  <cp:lastModifiedBy>ZAn .</cp:lastModifiedBy>
  <cp:lastPrinted>2021-04-28T15:14:00Z</cp:lastPrinted>
  <dcterms:modified xsi:type="dcterms:W3CDTF">2021-04-28T18:54:00Z</dcterms:modified>
  <cp:revision>12</cp:revision>
  <dc:subject/>
  <dc:title/>
</cp:coreProperties>
</file>