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/>
      </w:pPr>
      <w:r>
        <w:rPr>
          <w:rFonts w:cs="Segoe UI" w:ascii="Segoe UI" w:hAnsi="Segoe UI"/>
          <w:sz w:val="32"/>
          <w:szCs w:val="32"/>
        </w:rPr>
        <w:t>REQUERIMENTO N° 62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cargos em comissão desta prefeitura municipal não é, em sua totalidade, de conhecimento dos senhores vereado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uma cópia com a relação de todos os cargos em comissão, ocupados ou vagos e a discriminação salarial de cada um deles. Para aqueles cargos ocupados que conste o nome de cada funcion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mai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21T11:45:00Z</dcterms:modified>
  <cp:revision>5</cp:revision>
  <dc:subject/>
  <dc:title> 	</dc:title>
</cp:coreProperties>
</file>