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85/2021</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operação tapa buracos na Av. Moacir Alves de Lima, imediações da JF Veículos perto da Oficina do Beto, uma vez que existem inúmeros buracos que podem causar acidentes graves nos motoristas que por ali trafegam.</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ind w:firstLine="1416"/>
        <w:jc w:val="both"/>
        <w:rPr>
          <w:rFonts w:ascii="Segoe UI" w:hAnsi="Segoe UI" w:cs="Segoe UI"/>
        </w:rPr>
      </w:pPr>
      <w:r>
        <w:rPr>
          <w:rFonts w:cs="Segoe UI" w:ascii="Segoe UI" w:hAnsi="Segoe UI"/>
        </w:rPr>
        <w:t>As pistas da Av. Moacir Alves de Lima têm buracos em toda a sua extensão. Porém, no trecho citado, defronte a JF Veículos e Oficina do Beto, a situação está caótica, e esta é uma via de grande movimentação, podendo ali ocorrerem acidentes graves.</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8 de abril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DE SOUZA MOLIC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MARDQUEU SILVIO FRANÇA FILH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4-28T15:41:00Z</cp:lastPrinted>
  <dcterms:modified xsi:type="dcterms:W3CDTF">2021-04-28T18:42:00Z</dcterms:modified>
  <cp:revision>27</cp:revision>
  <dc:subject/>
  <dc:title/>
</cp:coreProperties>
</file>