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Av. Liscano Coelho Blanco, imediações da oficina do Júlio e Ec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já foi palco de acidentes sérios, que inclusive deixou sequelas graves no acidentado, haja vista que o problema se perpetua, sendo crônico e de longa da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5:45:00Z</cp:lastPrinted>
  <dcterms:modified xsi:type="dcterms:W3CDTF">2021-04-28T18:45:00Z</dcterms:modified>
  <cp:revision>27</cp:revision>
  <dc:subject/>
  <dc:title/>
</cp:coreProperties>
</file>