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º 1050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65072993"/>
      <w:bookmarkStart w:id="1" w:name="_Hlk65072993"/>
      <w:bookmarkEnd w:id="1"/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Altera a denominação de vias públicas que especifica e dá outras providências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2" w:name="_Hlk65072993"/>
      <w:bookmarkStart w:id="3" w:name="_Hlk65072993"/>
      <w:bookmarkEnd w:id="3"/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ORIVAL ALVES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120"/>
        <w:ind w:firstLine="113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Western"/>
        <w:spacing w:before="0" w:after="120"/>
        <w:ind w:firstLine="1134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/>
        </w:rPr>
        <w:t>Rua “SEM DENOMINAÇÃO</w:t>
      </w:r>
      <w:r>
        <w:rPr>
          <w:rFonts w:cs="Arial" w:ascii="Arial" w:hAnsi="Arial"/>
        </w:rPr>
        <w:t>” passa a ser denominar-se “</w:t>
      </w:r>
      <w:r>
        <w:rPr>
          <w:rFonts w:cs="Arial" w:ascii="Arial" w:hAnsi="Arial"/>
          <w:b/>
        </w:rPr>
        <w:t>Rua Nabor Fausto David</w:t>
      </w:r>
      <w:r>
        <w:rPr>
          <w:rFonts w:cs="Arial" w:ascii="Arial" w:hAnsi="Arial"/>
        </w:rPr>
        <w:t>”, em toda a sua extensão, iniciando na congruência da Travessa São Pedro até a Rua Angelo Sasso.</w:t>
      </w:r>
    </w:p>
    <w:p>
      <w:pPr>
        <w:pStyle w:val="Western"/>
        <w:spacing w:before="0" w:after="12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120"/>
        <w:ind w:firstLine="1134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Compete ao Poder Executivo Municipal providenciar a instalação das placas de denominação ao longo das vias de que trata esta Lei de acordo com os padrões especificados pela Secretaria de Segurança e Trânsito.</w:t>
      </w:r>
    </w:p>
    <w:p>
      <w:pPr>
        <w:pStyle w:val="Western"/>
        <w:spacing w:before="0" w:after="12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120"/>
        <w:ind w:firstLine="113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As despesas decorrentes com a aplicação da presente Lei correrão por conta das dotações orçamentárias vigentes no orçamento municipal, suplementadas, se necessári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spacing w:before="0" w:after="12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120"/>
        <w:ind w:firstLine="1134"/>
        <w:jc w:val="both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24 de abril de 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val Al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19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21-04-28T16:00:00Z</cp:lastPrinted>
  <dcterms:modified xsi:type="dcterms:W3CDTF">2021-04-28T19:00:00Z</dcterms:modified>
  <cp:revision>16</cp:revision>
  <dc:subject/>
  <dc:title/>
</cp:coreProperties>
</file>