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s lombadas que estão cortadas nas R. Avelino Gomes, R. Treze de Maio e Abel Joaquim Conceição sejam consert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estão perigosos para os motoristas e pedestres que por ali trafega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9T14:26:00Z</cp:lastPrinted>
  <dcterms:modified xsi:type="dcterms:W3CDTF">2021-04-29T17:27:00Z</dcterms:modified>
  <cp:revision>29</cp:revision>
  <dc:subject/>
  <dc:title/>
</cp:coreProperties>
</file>