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8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as três entradas das estradas municipais, até uma altura de 500 metros, visando a retirada do lixo acumulado, entulho e mato que atrapalha o tráfego de veículos nesses locais, a saber: estrada municipal que liga Monte Azul Paulista ao rosário, Marcondésia e Fazenda Gran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locais estão muito sujos e comprometidos, provocando preocupação dos cidadãos que nos procuraram para solucionar essa quest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4-28T16:48:00Z</cp:lastPrinted>
  <dcterms:modified xsi:type="dcterms:W3CDTF">2021-04-28T19:48:00Z</dcterms:modified>
  <cp:revision>27</cp:revision>
  <dc:subject/>
  <dc:title/>
</cp:coreProperties>
</file>