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/>
      </w:pPr>
      <w:r>
        <w:rPr>
          <w:rFonts w:cs="Segoe UI" w:ascii="Segoe UI" w:hAnsi="Segoe UI"/>
          <w:sz w:val="32"/>
          <w:szCs w:val="32"/>
        </w:rPr>
        <w:t>REQUERIMENTO N° 63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presidência, a secretaria e a tesouraria do Sindicato dos servidores públicos municipais são cargos de extrema complexidade exigindo dedicação exclusiv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ocupantes destes cargos encontram-se divididos entre suas atividades junto à Prefeitura Municipal e ao referido sindica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elaborado um parecer jurídico, por meio da Assessoria desta Casa de Leis, no sentido de esclarecer o seguinte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- Qual é a possibilidade, dento da legalidade, dos funcionários públicos municipais afastarem-se de suas funções junto à Administração Pública e continuar recebendo seus vencimentos normalmente desta Administração enquanto ocuparem os cargos de presidente, secretário e tesoureiro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- Em caso positivo de poderem se afastar, o projeto estabelecendo esse direito a estes funcionários pode ser de autoria do legislativo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mai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5-21T08:59:00Z</cp:lastPrinted>
  <dcterms:modified xsi:type="dcterms:W3CDTF">2007-05-22T11:25:00Z</dcterms:modified>
  <cp:revision>6</cp:revision>
  <dc:subject/>
  <dc:title> 	</dc:title>
</cp:coreProperties>
</file>