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iluminação pública e dois bancos (que estão quebrados) na Praça existente no fundo da CECAP, na R. Barão do Rio Branco, vizinho do número 53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entorno, e por ser aquele espaço um local bastante moviment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9T11:47:00Z</cp:lastPrinted>
  <dcterms:modified xsi:type="dcterms:W3CDTF">2021-04-29T14:47:00Z</dcterms:modified>
  <cp:revision>27</cp:revision>
  <dc:subject/>
  <dc:title/>
</cp:coreProperties>
</file>