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os tocos de árvores cortadas na Praça do Jardim Itamaraty, bem como que seja feito o plantio de novas espécies e o conserto dos bancos a pedido da população que usufrui daquel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teve várias árvores cortadas pela antiga responsável pelo setor de meio ambiente do município e lá restaram apenas os tocos. Os moradores e usuários da praça pedem que as árvores sejam replantadas bem como que os bancos sejam instalados novamente, visando a reconstrução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9T11:53:00Z</cp:lastPrinted>
  <dcterms:modified xsi:type="dcterms:W3CDTF">2021-04-29T14:54:00Z</dcterms:modified>
  <cp:revision>27</cp:revision>
  <dc:subject/>
  <dc:title/>
</cp:coreProperties>
</file>