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queimadas em toda a Praça Rio Branco, bem como ao redor da Escola Bairro Cruzeir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com um sério déficit de lâmpadas, o que tem provocado medo na população. A Praça Rio Branco sempre tem esse problema, e a demora em resolvê-lo nos chama a atenção, principalmente por se tratar do centro da cidade. Com relação à escola, é preciso manter os arredores bem iluminados, pois, o local é frequentado por alunos e professores, e além disso, também ajuda a prevenir furtos por lá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9T11:58:00Z</cp:lastPrinted>
  <dcterms:modified xsi:type="dcterms:W3CDTF">2021-04-29T14:59:00Z</dcterms:modified>
  <cp:revision>27</cp:revision>
  <dc:subject/>
  <dc:title/>
</cp:coreProperties>
</file>