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um médico psiquiatra infantil para atendimento na rede municipal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É um pedido dos moradores que precisam desse serviço e não contam com essa especialidade no municíp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9T12:04:00Z</cp:lastPrinted>
  <dcterms:modified xsi:type="dcterms:W3CDTF">2021-04-29T15:47:00Z</dcterms:modified>
  <cp:revision>27</cp:revision>
  <dc:subject/>
  <dc:title/>
</cp:coreProperties>
</file>