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11/2021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s Diretores, Atletas e Torcida Guerrilha Azul, pela ocasião dos 101 anos do ATLÉTICO MONTE AZUL, comemorados no último dia 28 de abril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/>
        <w:t>O ATLÉTICO MONTE AZUL COMEMOROU 101 ANOS COMPLETOS EM 28 DE ABRIL DE 2021. OS VEREADORES SALIENTAM AS VITÓRIAS E CONQUISTAS DO CLUBE, QUE JÁ PARTICIPOU DA SÉRIE A1 DO CAMPEONATO PAULISTA E HOJE ENCONTRA-SE AINDA MUITO BEM POSICIONADO, APENAS ATRÁS DE QUATRO GRANDES TIMES! A GUERRILHA AZUL, TORCIDA ORGANIZADA DA QUAL PARTICIPA O PRIMEIRO SECRETÁRIO, SR. WALTER LEZÃO, TAMBÉM NOSSOS PARABÉNS, POR SEMPRE MOVIMENTAR O CLUBE E OS TORCEDORES APOIANDO SUAS CONQUITAS E GLÓRIAS. PARABÉNS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8 de abril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4-29T15:00:00Z</cp:lastPrinted>
  <dcterms:modified xsi:type="dcterms:W3CDTF">2021-04-29T18:00:00Z</dcterms:modified>
  <cp:revision>6</cp:revision>
  <dc:subject/>
  <dc:title/>
</cp:coreProperties>
</file>