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ATO DA MESA Nº 06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UTORIZA CONCESSÃO DE ADIANTAMENTO DE VALOR A VEREADOR DA CÂMARA MUNICIPAL PARA PARTICIPAR DE AUDIÊNCIA NA PRESIDÊNCIA DA REPÚBLICA NA CIDADE DE BRASÍLIA/D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c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ncessão de Adiantamento no valor de R$ 1.500,00 (Hum mil e quinhentos reais) ao Senho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ARDQUEU SILVIO FRANÇA FILHO</w:t>
      </w:r>
      <w:r>
        <w:rPr>
          <w:rFonts w:eastAsia="Times New Roman" w:cs="Arial" w:ascii="Arial" w:hAnsi="Arial"/>
          <w:sz w:val="24"/>
          <w:szCs w:val="24"/>
          <w:lang w:eastAsia="pt-BR"/>
        </w:rPr>
        <w:t>, Vereador e Presidente da Câmara Municipal de Monte Azul Paulista/SP, para cobrir despesas com viagem a cidade de Brasília/DF, para participar de Audiência com o Exmo. Sr. Ministro Secretário-geral da Presidência da República Onyx Lorenzoni e protocolizar demandas municipais no Ministério da Saúde. Sendo que a referida viagem será realizada entre os dias 04 e 06 de maio de 2021, conforme docu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t-BR"/>
        </w:rPr>
        <w:t>As despesas decorrentes com a execução deste Ato correrão por conta de dotações próprias, suplementadas se necessário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t-BR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onte Azul Paulista, 29 de abril de 202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ARDQUEU SILVIO FRANÇA FILHO                             RICARDO SANCHES LI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sidente da Câmara Municipal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WALTER AL. SILVA RODRIGUES                                   LUCIENE AP. C.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º Secretário                                                                  2ª Secretári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5-03T14:57:00Z</cp:lastPrinted>
  <dcterms:modified xsi:type="dcterms:W3CDTF">2021-05-03T17:58:00Z</dcterms:modified>
  <cp:revision>42</cp:revision>
  <dc:subject/>
  <dc:title/>
</cp:coreProperties>
</file>