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 – SP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C2D69B" w:val="clear"/>
        <w:jc w:val="center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  <w:t>REQUERIMENTO Nº 065 / 2007</w:t>
      </w:r>
    </w:p>
    <w:p>
      <w:pPr>
        <w:pStyle w:val="Normal"/>
        <w:rPr>
          <w:rFonts w:ascii="Segoe UI" w:hAnsi="Segoe UI" w:cs="Segoe UI"/>
          <w:b/>
          <w:b/>
          <w:sz w:val="36"/>
          <w:szCs w:val="36"/>
          <w:u w:val="single"/>
        </w:rPr>
      </w:pPr>
      <w:r>
        <w:rPr>
          <w:rFonts w:cs="Segoe UI" w:ascii="Segoe UI" w:hAnsi="Segoe UI"/>
          <w:b/>
          <w:sz w:val="36"/>
          <w:szCs w:val="36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enhor Preside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com o início da safra de cana-de-açúcar, o tráfego de treminhões no distrito de Marcondésia fica intenso pela grande demanda do produt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e aumento no tráfego desses veículos dificulta o trânsito no distrito, deteriora as ruas e avenidas, bem como coloca em risco nossa população e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</w:rPr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diversas medidas foram tomadas junto às Usinas da região para evitar que a situação piore, mas ainda nada foi fe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à V.Exa., ouvido o Plenário e observadas as formalidades legais, que seja oficiado ao Exmo. Sr. Prefeito Municipal, para que este estude as possibilidades de construir um anel viário em torno do distrito, iniciando o trecho de mudança da rota pela propriedade do Sr. Paulo Roberto Villarinho, permitindo assim que os treminhões que fazem esse tipo de transporte evitem o tráfego pelas ruas e avenidas do Distrito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8 de mai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5-28T09:24:00Z</cp:lastPrinted>
  <dcterms:modified xsi:type="dcterms:W3CDTF">2007-05-28T12:34:00Z</dcterms:modified>
  <cp:revision>6</cp:revision>
  <dc:subject/>
  <dc:title> 	</dc:title>
</cp:coreProperties>
</file>