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SÉTIM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três dias do mês de maio do ano de dois mil e vinte e um (03/05/2021), às 17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JOSÉ DE SOUZA MOLICO, LEANDRO PEREIRA, ORIVAL ALVES, RODRIGO FERNANDO ARRUDA e RICARDO SANCHES LIMA.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Nada constava. </w:t>
      </w:r>
      <w:r>
        <w:rPr>
          <w:rFonts w:cs="Arial" w:ascii="Arial" w:hAnsi="Arial"/>
          <w:b/>
          <w:caps/>
          <w:szCs w:val="24"/>
          <w:u w:val="single"/>
        </w:rPr>
        <w:t>EXPEDIENTE APRESENTADO PELAS COMISSÕES</w:t>
      </w:r>
      <w:r>
        <w:rPr>
          <w:rFonts w:cs="Arial" w:ascii="Arial" w:hAnsi="Arial"/>
          <w:caps/>
          <w:szCs w:val="24"/>
        </w:rPr>
        <w:t xml:space="preserve">: </w:t>
      </w:r>
      <w:r>
        <w:rPr>
          <w:rFonts w:cs="Arial" w:ascii="Arial" w:hAnsi="Arial"/>
          <w:b/>
          <w:caps/>
        </w:rPr>
        <w:t xml:space="preserve">PARECERES SOBRE AS SEGUINTES MATÉRIAS: </w:t>
      </w:r>
      <w:r>
        <w:rPr>
          <w:rFonts w:cs="Arial" w:ascii="Arial" w:hAnsi="Arial"/>
          <w:b/>
          <w:bCs/>
          <w:caps/>
        </w:rPr>
        <w:t>Projeto de lei n° 1.036/2021</w:t>
      </w:r>
      <w:r>
        <w:rPr>
          <w:rFonts w:cs="Arial" w:ascii="Arial" w:hAnsi="Arial"/>
          <w:caps/>
        </w:rPr>
        <w:t xml:space="preserve"> – Dispõe sobre alteração do uso do solo nos loteamentos denominados Residencial Baraldi, Colina do Sonho e Colina do Sonho II localizados dentro do perímetro urbano do Município de Monte Azul Paulista, Estado de São Paulo. oS PARECERES E O projeto de lei n° 1036/2021 foi despachado para a próxima ordem do dia.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caps/>
        </w:rPr>
        <w:t xml:space="preserve">Projeto de Lei n° 1.044/2021 – JOSÉ DE SOUZA MOLICO, RICARDO SANCHES LIMA, WALTER ALESSANDRO SILVA RODRIGUES, MARDQUEU SILVIO FRANÇA FILHO – “DISPÕE SOBRE A CRIAÇÃO DE MEMORIAL EM HOMENAGEM ÀS VÍTIMAS DO NOVO CORONAVÍRUS NO MUNICÍPIO DE MONTE AZUL PAULISTA, ESTADO DE SÃO PAULO”. Projeto de Lei n° 1.050/2021 – Orival Alves – Altera a denominação de vias públicas que especifica e dá outras providências. PROJETO DE DECRETO LEGISLATIVO N° 289/2021 – CONCEDE TÍTULO DE CIDADÃO MONTEAZULENSE AO ILMO. SR. MÁRCIO IGNÁCIO DE OLIVEIRA. OS PROJETOS DE LEIS FORAM DESPACHADOS PARA AS COMISSÕES DE CONSTITUIÇÃO, JUSTIÇA E REDAÇÃO; EDUCAÇÃO, SAÚDE E ASSISTÊNCIA SOCIAL; FINANÇAS E ORÇAMENTO. </w:t>
      </w:r>
      <w:bookmarkStart w:id="0" w:name="_Hlk64557612"/>
      <w:bookmarkStart w:id="1" w:name="_Hlk54873332"/>
      <w:r>
        <w:rPr>
          <w:rFonts w:cs="Arial" w:ascii="Arial" w:hAnsi="Arial"/>
          <w:caps/>
        </w:rPr>
        <w:t xml:space="preserve">REQUERIMENTO N°26/2021 – ELIEL PRIOLI - Solicita informações sobre as obras no Parque Denise Matta Blanco, no sentido de esclarecer para a população o que se pretende fazer daquele espaço. O REQUERIMENTO FOI DESPACHADO PARA A PRÓXIMA ORDEM DO DIA.  INDICAÇÃO N° 167/2021 – RICARDO SANCHES, ZÉ MOLICO, MARDQUEU FILHO E WALTER LEZÃO - Indica a criação de uma campanha de VACINA SOLIDÁRIA, em que seja possível coletar alimentos dos vacinados (que puderem doar) e destinar à entidades filantrópicas de nossa cidade. INDICAÇÃO N° 168/2021 – RICARDO SANCHES, ZÉ MOLICO, MARDQUEU FILHO E WALTER LEZÃO - Indica a criação de um centro especializado para atendimento psicológico da população carente, principalmente neste tempo de agravamento de condições sociais devido à pandemia. INDICAÇÃO N° 169/2021 – RICARDO SANCHES, ZÉ MOLICO, MARDQUEU FILHO E WALTER LEZÃO - Solicita conserto e construção de rampas para cadeirantes na cidade, pois há muitas delas cheias de buracos e vários outros locais onde os cadeirantes entram numa calçada, e na outra ponta, não conseguem sair porque falta o dispositivo. INDICAÇÃO N° 170/2021 – RICARDO SANCHES, ZÉ MOLICO, MARDQUEU FILHO E WALTER LEZÃO - Solicita a construção de redutor de velocidade na R. Antônio Barbeiro, entre os números 275 e 385, pois o local fica nas imediações da EMEF Alzira e os motoristas trafegam por ali em alta velocidade, colocando em risco os alunos e funcionários da escola. INDICAÇÃO N° 171/2021 – RICARDO SANCHES, ZÉ MOLICO, MARDQUEU FILHO E WALTER LEZÃO - Solicita que o Sr. Prefeito Municipal nos envie uma Lei dispondo sobre a obrigatoriedade da realização de curso de capacitação de primeiros socorros nas escolas públicas municipais de Monte Azul Paulista, conforme modelo anexo, da cidade de Osasco. INDICAÇÃO N° 172/2021 – RODRIGO ARRUDA - Solicita troca de lâmpadas do bairro São Francisco por iluminação de LED para que elas nos tragam mais economia, além de segurança e a possibilidade de novamente vivenciarmos situações saudosistas, como crianças brincando pelas ruas até tarde, uma vez que a iluminação de LED é muito mais eficiente e pode, sim, coibir a ação de bandidos. INDICAÇÃO N° 173/2021 - RODRIGO ARRUDA - Solicita conclusão do recapeamento da R. Sebastião de Souza Lima, n° 1617 à 1697 e R. Padre José Sampons em sua totalidade. INDICAÇÃO N° 174/2021 – LEANDRO PEREIRA E LUCIENE FACHINI - Indica que o caminhão de coleta de lixo passe todos os dias no Jardim Amazonas, uma vez que na cidade toda ele passa todos os dias, e naquele local, apenas três vezes na semana. iNDICAÇÃO N° 175/2021 – ELIEL PRIOLI - Indica que as árvores ao redor do CEMEI Lizetti Ciampolini Carminatti, recebam serviço de poda urgente porque estão atrapalhando o trânsito de nossa cidade. INDICAÇÃO N° 176/2021 – ELIEL PRIOLI - Indica a construção de um portal para o Cemitério Público Municipal novo, bem como que seja feito um desvio de água da Av. Antônio Correia para outro espaço, pois a água invade o cemitério e está causando transtornos no local. INDICAÇÃO N° 177/2021 – ORIVAL ALVES E FÁBIO JERÔNIMO MARQUES - Solicita a instalação de mesas e bancos em área verde no jardim dos Ipês entre a R. Henrique Celso Trevisan com a R. Silvério Severino e Rua Ap. José Baraldi. INDICAÇÃO N° 178/2021 – ORIVAL ALVES E FÁBIO JERÔNIMO MARQUES - Solicita conserto do concreto ao redor da ETI do Jd. Califórnia, pois em volta deste local os funcionários correm riscos quando da manutenção. INDICAÇÃO N° 179/2021 – ORIVAL ALVES - Indica que o Sr. Prefeito Municipal faça cumprir o art. 482 da CLT, no que diz respeito ao uso indevido de celular no local de trabalho, haja vista que são inúmeras as reclamações de munícipes que observam o descuido e o descaso de vários funcionários em serviço por conta desse uso indevido. INDICAÇÃO N° 180/2021 – MARDQUEU FILHO, WALTER LEZÃO, RICARDO SANCHES, ZÉ MOLICO - Indica que o Sr. Prefeito tome providências com relação ao documento anexo, onde consta uma relação de lâmpadas com problemas de funcionamento em toda a cidade, cobrando com veemência a quem de direito no sentido de consertar esses pontos com urgência. INDICAÇÃO N° 181/2021 – ZINHO CANTORI - Indica conserto do buraco existente no cruzamento das R. Angelo Sasso com a Jovita Pereira Plaza, pois o trânsito está perigoso no local e os cidadãos estão reclamando conserto desse espaço com urgência. INDICAÇÃO N° 182/2021 – ELIEL PRIOLI - Solicita construção de uma escada com corrimão na Av. Liscano Coelho Blanco, no ponto onde cruza com as R. Flauzino Vieira e R. Benedito Rocha,  uma vez que os moradores pedem esse tipo de construção para poderem transitar entre uma pista e outra da avenida, que possui um desnível considerável. INDICAÇÃO N° 183/2021 – ELIEL PRIOLI - Solicita a instalação de um corrimão na Praça do bairro São Felipe, pois, naquele espaço há um grande desnível existindo três escadarias que podem colocar em risco as pessoas, principalmente os idosos. INDICAÇÃO N° 184/2021 – LEANDRO PEREIRA E LUCIENE FACHINI - Solicitam a instalação de uma lixeira no Bairro Jardim Amazonas, pois os moradores e usuários do local reclamam da falta de espaço para depositarem seus lixos ali. INDICAÇÃO N° 185/2021 – WALTER LEZÃO, MARDQUEU FILHO, RICARDO SANCHES, ZÉ MOLICO - Solicitam operação tapa buracos na Av. Moacir Alves de Lima, imediações da JF Veículos perto da Oficina do Beto, uma vez que existem inúmeros buracos que podem causar acidentes graves nos motoristas que por ali trafegam. INDICAÇÃO N° 186/2021 – WALTER LEZÃO, MARDQUEU FILHO, RICARDO SANCHES, ZÉ MOLICO - Indicam operação tapa buracos na Av. Liscano Coelho Blanco, imediações da oficina do Júlio e Ecinho, pois o local já foi palco de acidentes sérios, que inclusive deixou sequelas graves no acidentado. INDICAÇÃO N° 187/2021 – WALTER LEZÃO, MARDQUEU FILHO, RICARDO SANCHES, ZÉ MOLICO – Indicam que as lombadas que estão cortadas nas R. Avelino Gomes e Abel Joaquim Conceição sejam consertadas, pois esses locais estão perigosos para os motoristas e pedestres que por ali trafegam. INDICAÇÃO N° 188/2021 – WALTER LEZÃO, MARDQUEU FILHO, RICARDO SANCHES, ZÉ MOLICO – Indicam a limpeza das três entradas das estradas municipais, até uma altura de 500 metros, visando a retirada do lixo acumulado, entulho e mato que atrapalha o tráfego de veículos nesses locais, a saber: estrada municipal que liga Monte Azul Paulista ao rosário, Marcondésia e Fazenda Grande. INDICAÇÃO N° 189/2021 – WALTER LEZÃO, MARDQUEU FILHO, RICARDO SANCHES, ZÉ MOLICO – Indicam instalação de iluminação pública e dois bancos (que estão quebrados) na Praça existente no fundo da CECAP, na R. Barão do Rio Branco, vizinho do número 535, por ser um pedido dos moradores do entorno, e por ser aquele espaço um local bastante movimentado. INDICAÇÃO N° 190/2021 – WALTER LEZÃO, MARDQUEU FILHO, RICARDO SANCHES, ZÉ MOLICO – Indicam a retirada dos tocos de árvores cortadas na Praça do Jardim Itamaraty, bem como que seja feito o plantio de novas espécies e que se providencie o conserto dos bancos a pedido da população que usufrui daquele espaço. INDICAÇÃO N° 191/2021 – WALTER LEZÃO, MARDQUEU FILHO, RICARDO SANCHES, ZÉ MOLICO – Indicam a troca de lâmpadas queimadas em toda a Praça Rio Branco, bem como ao redor da Escola Bairro Cruzeiro, pois esses locais estão com um sério déficit de lâmpadas, o que tem provocado medo na população. INDICAÇÃO N° 192/2021 – JOSÉ ALFREDO PEREZ CANTORI – Solicita a contratação de um médico psiquiatra infantil para atendimento na rede municipal de saúde. </w:t>
      </w:r>
      <w:bookmarkEnd w:id="0"/>
      <w:bookmarkEnd w:id="1"/>
      <w:r>
        <w:rPr>
          <w:rFonts w:cs="Arial" w:ascii="Arial" w:hAnsi="Arial"/>
          <w:caps/>
        </w:rPr>
        <w:t xml:space="preserve">AS INDICAÇÕES FORAM DESPACHADAS PARA O PREFEITO MUNICIPAL. </w:t>
      </w:r>
      <w:r>
        <w:rPr>
          <w:rFonts w:cs="Arial" w:ascii="Arial" w:hAnsi="Arial"/>
          <w:bCs/>
          <w:caps/>
        </w:rPr>
        <w:t xml:space="preserve">MOÇÃO N° 10/2021 - RICARDO SANCHES, ZÉ MOLICO, MARDQUEU FILHO E WALTER LEZÃO - MOÇÃO DE APOIO ao Projeto de Lei n.º 345/2019, de origem da Assembleia Legislativa de São Paulo (iniciativa da Deputado Estadual Delegado Bruno Lima - SP), ao qual dispõe sobre a inclusão dos conteúdos de Direito dos Animais e Proteção Animal no programa curricular das escolas públicas do Estado de São Paulo. MOÇÃO N° 11/2021 - WALTER LEZÃO, MARDQUEU FILHO, RICARDO SANCHES E ZÉ MOLICO – </w:t>
      </w:r>
      <w:bookmarkStart w:id="2" w:name="_Hlk70600693"/>
      <w:r>
        <w:rPr>
          <w:rFonts w:cs="Arial" w:ascii="Arial" w:hAnsi="Arial"/>
          <w:bCs/>
          <w:caps/>
        </w:rPr>
        <w:t>MOÇÃO DE CONGRATULAÇÕES E APLAUSOS AO ATLÉTICO MONTE AZUL PELOS 101 ANOS COMPLETOS HOJE, 28 DE ABRIL DE 2021. OS VEREADORES SALIENTAM AS VITÓRIAS E CONQUISTAS DO CLUBE, QUE JÁ PARTICIPOU DA SÉRIE A1 DO CAMPEONATO PAULISTA E HOJE SE ENCONTRA AINDA MUITO BEM POSICIONADO, APENAS ATRÁS DE QUATRO GRANDES TIMES! A GUERRILHA AZUL, TORCIDA ORGANIZADA DA QUAL PARTICIPA O PRIMEIRO SECRETÁRIO, SR. WALTER LEZÃO, TAMBÉM NOSSOS PARABÉNS, POR SEMPRE MOVIMENTAR O CLUBE E OS TORCEDORES APOIANDO SUAS CONQUITAS E GLÓRIAS. PARABÉNS!</w:t>
      </w:r>
      <w:bookmarkEnd w:id="2"/>
      <w:r>
        <w:rPr>
          <w:rFonts w:cs="Arial" w:ascii="Arial" w:hAnsi="Arial"/>
          <w:bCs/>
          <w:caps/>
        </w:rPr>
        <w:t xml:space="preserve"> </w:t>
      </w:r>
      <w:r>
        <w:rPr>
          <w:rFonts w:cs="Arial" w:ascii="Arial" w:hAnsi="Arial"/>
          <w:caps/>
        </w:rPr>
        <w:t>AS MOÇÕES FORAM DESPACHADAS PARA A PRÓXIMA ORDEM DO DIA.</w:t>
      </w:r>
      <w:r>
        <w:rPr>
          <w:rFonts w:cs="Arial" w:ascii="Arial" w:hAnsi="Arial"/>
          <w:caps/>
          <w:szCs w:val="24"/>
        </w:rPr>
        <w:t xml:space="preserve"> </w:t>
      </w:r>
      <w:r>
        <w:rPr>
          <w:rFonts w:cs="Arial" w:ascii="Arial" w:hAnsi="Arial"/>
          <w:b/>
          <w:caps/>
          <w:u w:val="single"/>
        </w:rPr>
        <w:t>EXPEDIENTE APRESENTADO PELA MESA DIRETORA:</w:t>
      </w:r>
      <w:r>
        <w:rPr>
          <w:rFonts w:cs="Arial" w:ascii="Arial" w:hAnsi="Arial"/>
          <w:caps/>
        </w:rPr>
        <w:t xml:space="preserve"> projeto de lei nº 1045/2021 – Dispõe sobre a Reorganização Administrativa, a Reestruturação do Quadro Funcional, Plano de Carreira e Avaliação de Desempenho na Câmara Municipal de Monte Azul Paulista e dá outras providências. Projeto de lei nº 1047/2021 – Institui no âmbito do Poder Legislativo Municipal o sistema de Controle Interno, nos termos do que dispõem os artigos 31, 70 e 74 da Constituição Federal, o art. 59 da Lei Complementar nº 101/2000 - Lei de Responsabilidade Fiscal e comunicado SDG nº 32/2012 do TCESP. Projeto de lei nº 1048/2021 – Cria a Ouvidoria do Legislativo Municipal na estrutura administrativa da Câmara Municipal de Monte Azul Paulista, estado de São Paulo, e, dá outras providências. Projeto de lei nº 1049/2021 – Estabelecem os procedimentos de Compras, Almoxarifado, Recebimento e Armazenagem de materiais de consumo do Legislativo Municipal na estrutura administrativa da Câmara Municipal de Monte Azul Paulista, estado de São Paulo, e, dá outras providências. OS PROJETOS DE LEI FORAM DESPACHADOS PARA AS COMISSÕES DE CONSTITUIÇÃO, JUSTIÇA E REDAÇÃO; E FINANÇAS E ORÇAMENTO.  Projeto de lei nº 1046/2021 – Cria o Arquivo Público da Câmara Municipal de Monte Azul Paulista, estado de São Paulo, define as diretrizes da política administrativa de arquivos públicos, e, dá outras providências. O PROJETO DE LEI FOI DESPACHADO PARA AS COMISSÕES DE CONSTITUIÇÃO, JUSTIÇA E REDAÇÃO; EDUCAÇÃO, SAÚDE E ASSISTÊNCIA SOCIAL; E FINANÇAS E ORÇAMENTO. o VEREADOR RODRIGO FERNANDO ARRUDA USOU A TRIBUNA PARA PARABENIZAR OS COLEGAS PELAS PROPOSIÇÕES APRESENTADAS NESSA SESSÃO, BEM COMO PARA EXPLANAR SOBRE AS SUAS PRÓPRIAS, JUSTIFICANDO OS MOTIVOS QUE O LEVOU A APRESENTAR CADA UMA. O VEREADOR RICARDO SANCHES LIMA COMENTOU SOBRE SUAS PROPOSIÇÕES, E DEU DESTAQUE AO PEDIDO, VIA INDICAÇÃO, PARA QUE O PREFEITO CONSTRUA UM MEMORIAL PELAS VÍTIMAS DO COVID EM NOSSA CIDADE, BEM COMO PELA PROPOSTA DE CRIAÇÃO DE UMA LEI PROPONDO QUE OS FUNCIONÁRIOS DA EDUCAÇÃO MUNICIPAL PASSEM POR UM CURSO DE FORMAÇÃO EM PRIMEIROS SOCORROS.</w:t>
      </w:r>
      <w:r>
        <w:rPr>
          <w:rFonts w:cs="Arial" w:ascii="Arial" w:hAnsi="Arial"/>
          <w:caps/>
          <w:szCs w:val="24"/>
        </w:rPr>
        <w:t xml:space="preserve">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Na pauta estava o parecer da Comissão de Política Urbana, Meio Ambiente, serviços públicos e atividades privadas e seu respectivo </w:t>
      </w:r>
      <w:r>
        <w:rPr>
          <w:rFonts w:cs="Arial" w:ascii="Arial" w:hAnsi="Arial"/>
          <w:caps/>
        </w:rPr>
        <w:t>Projeto de LEI n° 1.026/2021 que Dispõe sobre alteração da Lei nº 690/10 de 10 de dezembro de 1980 e suas alterações a qual institui o Código de Obras de Monte Azul Paulista/SP, que foi discutido e aprovado em segunda discussão e votação. também na pauta o parecer e o Projeto de LEI n° 1.039/2021 (Dispõe sobre a COLETA, TRANSPORTE E DISPOSIÇÃO FINAL DE RESÍDUOS SÓLIDOS – ENTULHOS, ORIUNDOS DA CONSTRUÇÃO CIVIL, ATRAVÉS DO USO DE “CONTAINERS” - CAÇAMBAS), bem como o parecer e o Projeto de LEI n° 1.040/2021 que Dispõe sobre a COLETA, TRANSPORTE E DISPOSIÇÃO FINAL DE RESÍDUOS E MATERIAIS ORGÂNICOS DE ORIGEM VEGETAL NO MUNICÍPIO E DÁ OUTRAS PROVIDÊNCIAS. colocados em discussão, foram TODOS aprovados em segunda discussão e votação POR UNANIMIDADE. ao ser colocado em discussão, o projeto de lei n° 1036/2021, o vereador eliel prioli subiu na tribuna para explicar do que se trata esse projeto de lei para a população que acompanha a sessão. colocado em votação, os pareceres e o projeto de lei n° 1036/2021 foram discutidos e aprovados em única discussão e votação UNANINEMENTE. em discussão e votação, finalizando a pauta dos trabalhos foram aprovados por unanimidade o requerimento n° 26/2021 e moções n° 10 e 11/2021 em única discussão e votação. 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Rodrigo Fernando Arruda comentou sobre a necessidade de os vereadores terem humildade para tratar das questões da cidade, com responsabilidade e deixando de lado seus títulos e ego em prol da população, que é quem vai se beneficiar, de fato, dos trabalhos realizados pelas pessoas dessa casa, que aqui estão unicamente, porque foram escolhidas pela população para representá-los. Terminou sua fala comentando sobre o projeto de iluminação que pediu, afirmando que quer que o Sr. Prefeito avalie quanto isso custará, para que ele, como empresário, possa ajudar a solucionar de uma vez por todas esse problema. Também comentou que estará em Brasília pedindo inúmeras verbas para nossa cidade nos próximos dias em companhia da vereadora Luciene e do vereador Orival. O vereador Walter Alessandro Silva Rodrigues comentou sobre a unidade que a Câmara tem para com o Sr. Prefeito, pois todos procuram atender as necessidades da cidade. Comentou sobre os 101 anos do Atlético Monte Azul, parabenizando o clube pelo aniversário. Comentou sobre suas indicações apresentadas nessa sessão e sobre o problema dos buracos da via que liga Monte Azul Paulista à Colina, pois ainda existem esses locais perigosos que continuam fazendo vítimas. O vereador Eliel Prioli comentou sobre a necessidade de terminar com urgência as obras do Parque Denise, e que, se for preciso os vereadores correrão atrás de verbas para que isso ocorra. Comentou suas indicações e requerimentos apresentados nessa sessão. Parabenizou o Prefeito Marcelo Otaviano por ter conseguido uma verba de quinhentos mil reais para a nossa cidade junto ao Governo do Estado. Cumprimentou o Atlético Monte Azul pelos 101 anos de existência. O vereador Fábio Jerônimo Marques comentou sobre o caos da saúde pública acerca da pandemia de COVID-19. O vereador comentou que ocorreu uma falha dos vereadores e das comissões porque não apresentaram parecer sobre o projeto de lei n° 1042/2021 sobre denominações e disse que os vereadores precisam ser lembrados pela secretaria de suas obrigações para que não se ESQUEÇAM mais de emitir nenhum parecer. Cobrou o vereador Eliel Prioli para que inicie o mais breve possível os trabalhos da comissão de estudos sobre o Distrito Industrial. Parabenizou o Atlético Monte Azul pelos seus 101 anos de existência em nossa cidade e sobre o seu prestígio no cenário esportivo nacional. Agradeceu o deputado Geninho Zuliani pela verba de 450 mil reais para a cidade e questionou alguns dados dos projetos de lei de adequação de cargos dessa Casa Legislativa, afirmando que discorda de alguns pontos que deverão ser discutidos para entendimento comum dos pares. O vereador José Alfredo Perez Cantori comentou sobre suas propostas apresentadas nessa sessão, bem como enviou suas congratulações para o Atlético Monte Azul pelos seus 101 anos. Comentou sobre a necessidade da população colaborar com relação à pandemia, para que obedeçam as regras de restrição de circulação, pois muitas pessoas estão morrendo. Pediu desculpas para a sua família, pois no meio da tarde comentou com todos sobre a aprovação do Projeto de Lei n° 1042/2021, que denominaria o campo de futebol de Marcondésia com o nome de seu pai, porém, como as Comissões responsáveis se esqueceram de emitir parecer, infelizmente ficará para a próxima sessão. Finalizou comentando que o Distrito Industrial precisa se tornar uma realidade urgente em nossa cidade. O vereador Ricardo Sanches Lima comentou sobre a necessidade urgente de contratação de um psiquiatra infantil em nossa cidade e comentou sobre o dia do Trabalho, enviando suas congratulações a todos os trabalhadores de nossa cidade. Parabenizou o Atlético Monte Azul pelos 101 anos. O Presidente, Mardqueu Silvio França Filho usou seu tempo de fala iniciando com cumprimentos para os profissionais da imprensa, inclusive a nossa funcionária, Marlene Manteli pelo dia da liberdade de imprensa, comemorado neste dia 03 de maio. O vereador comentou sobre vários problemas da cidade, como iluminação, buracos e outros e também comentou sobre sua viagem até Brasília para encontros com deputados e ministros visando benefícios para nossa cidade. E nada mais havendo a ser tratado, o Presidente, Sr. Mardqueu Silvio França Filho cumprimentou o público presente nesta sessão, comunicando que a próxima Sessão Ordinária será realizada no dia dezessete de maio de 2021, às 17 horas,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pPr>
      <w:r>
        <w:rPr>
          <w:rFonts w:eastAsia="Helvetica" w:cs="Arial" w:ascii="Arial" w:hAnsi="Arial"/>
          <w:szCs w:val="24"/>
        </w:rPr>
        <w:t>______________________   _____________________   _____________________</w:t>
      </w:r>
    </w:p>
    <w:p>
      <w:pPr>
        <w:pStyle w:val="Normal"/>
        <w:jc w:val="center"/>
        <w:rPr/>
      </w:pPr>
      <w:r>
        <w:rPr>
          <w:rFonts w:eastAsia="Helvetica" w:cs="Arial" w:ascii="Arial" w:hAnsi="Arial"/>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5-05T16:28:00Z</cp:lastPrinted>
  <dcterms:modified xsi:type="dcterms:W3CDTF">2021-05-10T13:15:00Z</dcterms:modified>
  <cp:revision>72</cp:revision>
  <dc:subject/>
  <dc:title/>
</cp:coreProperties>
</file>