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/>
      </w:pPr>
      <w:r>
        <w:rPr>
          <w:rFonts w:cs="Segoe UI" w:ascii="Segoe UI" w:hAnsi="Segoe UI"/>
          <w:sz w:val="32"/>
          <w:szCs w:val="32"/>
        </w:rPr>
        <w:t>REQUERIMENTO N° 67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Associação Comunitária para a Cidadania e desenvolvimento Social de Monte Azul Paulista, popularmente conhecida como “Rádio Nova Era”, vem prestando relevantes serviços para a população monteazulense, como por exemplo, a veiculação de notícias locais e regionais de importância ao conhecimento ger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referida Associação, não pode visar o lucro, haja vista que é uma instituição sem fins lucrativos, podendo receber apenas dinheiro via “apoio cultural”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gastos para radiodifusão, tais como pagamento de linhas telefônicas e funcionários é uma despesa que onera tal associação, sendo que às vezes chega a operar “no vermelho”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declare de UTILIDADE PÚBLICA a Associação Comunitária para Cidadania e Desenvolvimento Social de Monte Azul Paulista – NOVA ERA FM, garantindo assim que continue servindo bem à população de nossa cidade lutando sempre pela manutenção das relações democráticas da comunicação social, como explicitado no artigo 2º. do seu estatuto de fund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mai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28T13:24:00Z</dcterms:modified>
  <cp:revision>6</cp:revision>
  <dc:subject/>
  <dc:title> 	</dc:title>
</cp:coreProperties>
</file>