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=======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 90 - CEP. 14.730-000 - fone/fax: 0XX-17- 3361.12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 s  t  a  d  o     d  e     S  ã  o   P  a  u  l  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FÍCIO Nº.0086/2003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Monte Azul Paulista, 24 de Setembro de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nhor Prefeito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 xml:space="preserve">Em atenção à solicitação do Presidente da Comissão de Constituição, Justiça e Redação, Sr. VALDEMIR SIDNEI LEMO, vimos por meio deste REITERAR nossa solicitação feita anteriormente, ou seja, o envio do ANEXO I  constante do Artigo 3º, do Projeto de Lei nº.1513, de 01/09/03, que se encontra em tramitação nesta Casa de Leis.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utrossim, solicitamos também a presença do funcionário responsável pelo Setor de Tributos, para explicações sobre o Projeto de Lei nº 1513, de 01/09/03 – ISSQN.,  para dia 0l/09/2003, (quarta-feira), às 13:00 hor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Esperando contar com a atenção de Vossa Excelência, apresentam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ACKSON PLAZA, </w:t>
      </w:r>
    </w:p>
    <w:p>
      <w:pPr>
        <w:pStyle w:val="Normal"/>
        <w:jc w:val="both"/>
        <w:rPr/>
      </w:pPr>
      <w:r>
        <w:rPr/>
        <w:t>DD. 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3-09-25T09:01:00Z</cp:lastPrinted>
  <dcterms:modified xsi:type="dcterms:W3CDTF">2003-09-25T12:03:00Z</dcterms:modified>
  <cp:revision>11</cp:revision>
  <dc:subject/>
  <dc:title> 	</dc:title>
</cp:coreProperties>
</file>